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СТИРОВАНИЕ ПО КУРСУ «ИСТОРИЯ РОССИИ» КОНЕЦ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—Х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в.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ый вариант</w:t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Выберите правильный отве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1.    Указ об «урочных летах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а) запрещал свободный переход крестьян от одно</w:t>
        <w:softHyphen/>
        <w:t>го хозяина к другом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б) устанавливал пятилетний срок сыска беглых крестья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) определял переход крестьян к другому поме</w:t>
        <w:softHyphen/>
        <w:t>щику только в Юрьев ден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г) установил бессрочный розыск беглых крестья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2.    Началом конца Смутного времени можно счита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а) освобождение Москвы от интервен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б) избрание  Земским  собором  на  царствование Михаила Роман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) возращение из плена Филарета и становление соправителем при Михаиле Романо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г)  вступление на престол Алексея Михайлович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   Главное направление внешней политики России на протяжении всего </w:t>
      </w:r>
      <w:r>
        <w:rPr>
          <w:b/>
          <w:sz w:val="18"/>
          <w:szCs w:val="18"/>
          <w:lang w:val="en-US"/>
        </w:rPr>
        <w:t>XVII</w:t>
      </w:r>
      <w:r>
        <w:rPr>
          <w:b/>
          <w:sz w:val="18"/>
          <w:szCs w:val="18"/>
        </w:rPr>
        <w:t xml:space="preserve"> в.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а) борьба за выход в Балтийское мор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б) получение выхода в Черное мор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в) отношения с Речью Посполит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г)  отношения с Турци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4.    О каком событии идет речь в строках А. С. Пуш</w:t>
        <w:softHyphen/>
        <w:t>кина?</w:t>
      </w:r>
    </w:p>
    <w:p>
      <w:pPr>
        <w:pStyle w:val="Normal"/>
        <w:jc w:val="both"/>
        <w:rPr/>
      </w:pPr>
      <w:r>
        <w:rPr>
          <w:sz w:val="18"/>
          <w:szCs w:val="18"/>
        </w:rPr>
        <w:t>Суровый был в науке славы Ей дан учитель: не один Урок нежданный и кровавый Задал ей шведский паладин а) о выходе Дании из войны со Шве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о снятии осады польскими войсками Ри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о поражении русских войск под Нарв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о Прутском поход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   Высший церковный орган при Петре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Монастырский прика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Главный магистрат</w:t>
      </w:r>
    </w:p>
    <w:p>
      <w:pPr>
        <w:pStyle w:val="Normal"/>
        <w:jc w:val="both"/>
        <w:rPr/>
      </w:pPr>
      <w:r>
        <w:rPr>
          <w:sz w:val="18"/>
          <w:szCs w:val="18"/>
        </w:rPr>
        <w:t>в) Правительствующий сена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Син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 Россия стала империей пос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Азовского пох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одавления восстания под предводительством К. А. Булав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рутского пох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Северной войн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Усиление роли дворянской гвардии в 1725—1762 гг. в государственных делах:</w:t>
      </w:r>
    </w:p>
    <w:p>
      <w:pPr>
        <w:pStyle w:val="Normal"/>
        <w:jc w:val="both"/>
        <w:rPr/>
      </w:pPr>
      <w:r>
        <w:rPr>
          <w:sz w:val="18"/>
          <w:szCs w:val="18"/>
        </w:rPr>
        <w:t>а) способствовало укреплению самодержа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стало одной из причин легкости и частоты двор</w:t>
        <w:softHyphen/>
        <w:t>цовых перевор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ривело к ограничению абсолютной власти рос</w:t>
        <w:softHyphen/>
        <w:t>сийских императ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привело к конфликтам и потрясениям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8.    Все привилегии, данные дворянству после смерти Петр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, были подтверждены в правл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Елизаветы Петровны     в) Екатерины </w:t>
      </w:r>
      <w:r>
        <w:rPr>
          <w:sz w:val="18"/>
          <w:szCs w:val="18"/>
          <w:lang w:val="en-US"/>
        </w:rPr>
        <w:t>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етра </w:t>
      </w:r>
      <w:r>
        <w:rPr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) Павла </w:t>
      </w:r>
      <w:r>
        <w:rPr>
          <w:sz w:val="18"/>
          <w:szCs w:val="18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   Усиление  власти   и  произвола помещиков  над крестьянами в период царствования Екатерины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ривели к:</w:t>
      </w:r>
    </w:p>
    <w:p>
      <w:pPr>
        <w:pStyle w:val="Normal"/>
        <w:jc w:val="both"/>
        <w:rPr/>
      </w:pPr>
      <w:r>
        <w:rPr>
          <w:sz w:val="18"/>
          <w:szCs w:val="18"/>
        </w:rPr>
        <w:t>а) Медному бунту</w:t>
      </w:r>
    </w:p>
    <w:p>
      <w:pPr>
        <w:pStyle w:val="Normal"/>
        <w:jc w:val="both"/>
        <w:rPr/>
      </w:pPr>
      <w:r>
        <w:rPr>
          <w:sz w:val="18"/>
          <w:szCs w:val="18"/>
        </w:rPr>
        <w:t>б) восстанию под предводительством К. А- Була</w:t>
        <w:softHyphen/>
        <w:t>в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восстанию под предводительством С, Раз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крестьянской   войне   под   предводительством Е. И. Пугач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Событие, которое произошло раньше других:</w:t>
      </w:r>
    </w:p>
    <w:p>
      <w:pPr>
        <w:pStyle w:val="Normal"/>
        <w:jc w:val="both"/>
        <w:rPr/>
      </w:pPr>
      <w:r>
        <w:rPr>
          <w:sz w:val="18"/>
          <w:szCs w:val="18"/>
        </w:rPr>
        <w:t>а) издание первой печатной газеты «Ведомости»</w:t>
      </w:r>
    </w:p>
    <w:p>
      <w:pPr>
        <w:pStyle w:val="Normal"/>
        <w:jc w:val="both"/>
        <w:rPr/>
      </w:pPr>
      <w:r>
        <w:rPr>
          <w:sz w:val="18"/>
          <w:szCs w:val="18"/>
        </w:rPr>
        <w:t>б) открытие С. И. Дежневым пролива между Ази</w:t>
        <w:softHyphen/>
        <w:t>ей и Амери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оявление первого публичного профессионально</w:t>
        <w:softHyphen/>
        <w:t>го теат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открытие Кунсткамеры, первого естественно</w:t>
        <w:softHyphen/>
        <w:t>научного музея в Росс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ерите правильные ответ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  Основные итоги победы России в Северной вой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потеря Россией выхода в Азовское мо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возращение Швеции Финляндии, кроме Вы</w:t>
        <w:softHyphen/>
        <w:t>бор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включение в состав России Восточной Белорус</w:t>
        <w:softHyphen/>
        <w:t>сии и части Ливо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обеспечение выхода в Балтийское мо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провозглашении России империей</w:t>
      </w:r>
    </w:p>
    <w:p>
      <w:pPr>
        <w:pStyle w:val="Normal"/>
        <w:jc w:val="both"/>
        <w:rPr/>
      </w:pPr>
      <w:r>
        <w:rPr>
          <w:sz w:val="18"/>
          <w:szCs w:val="18"/>
        </w:rPr>
        <w:t>е) признание в составе России Левобережной Ук</w:t>
        <w:softHyphen/>
        <w:t>раины и К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включение в состав России Эстонии, Литвы, Ингерманланд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  Иэ перечисленных мероприятий относятся к цар</w:t>
        <w:softHyphen/>
        <w:t xml:space="preserve">ствованию Екатерины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екуляризация церковных зем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отмена указа о единонаследии</w:t>
      </w:r>
    </w:p>
    <w:p>
      <w:pPr>
        <w:pStyle w:val="Normal"/>
        <w:jc w:val="both"/>
        <w:rPr/>
      </w:pPr>
      <w:r>
        <w:rPr>
          <w:sz w:val="18"/>
          <w:szCs w:val="18"/>
        </w:rPr>
        <w:t>в) восстановление полномочий Правительствую</w:t>
        <w:softHyphen/>
        <w:t>щего сен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«Жалованная грамота дворянству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губернская рефор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 «Манифест о вольности дворян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«Жалованная грамота города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бразование Канцелярия тайных розыск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</w:t>
      </w:r>
    </w:p>
    <w:p>
      <w:pPr>
        <w:pStyle w:val="Normal"/>
        <w:jc w:val="both"/>
        <w:rPr/>
      </w:pPr>
      <w:r>
        <w:rPr>
          <w:sz w:val="18"/>
          <w:szCs w:val="18"/>
        </w:rPr>
        <w:t>и) введение свободы предпринимательства к) созыв Уложенной комисс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 Из перечисленных деятелей относятся ко времени царствования Алексея Михайлович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В. В. Голицы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А. Л. Ордин-Нащокин ,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атриарх Филар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С. Ф. Апракс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П. П. Ляпу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 Б. М. Хмельницкий</w:t>
      </w:r>
    </w:p>
    <w:p>
      <w:pPr>
        <w:pStyle w:val="Normal"/>
        <w:jc w:val="both"/>
        <w:rPr/>
      </w:pPr>
      <w:r>
        <w:rPr>
          <w:sz w:val="18"/>
          <w:szCs w:val="18"/>
        </w:rPr>
        <w:t>ж) А. Г. Разум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 патриарх Никон и) Симеон Полоцкий к) протопоп Аввакум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4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становите правильное соответстви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)</w:t>
      </w:r>
      <w:r>
        <w:rPr>
          <w:sz w:val="18"/>
          <w:szCs w:val="18"/>
        </w:rPr>
        <w:t xml:space="preserve">  1632—1634 гг.    а) русско-турецкая война</w:t>
      </w:r>
    </w:p>
    <w:p>
      <w:pPr>
        <w:pStyle w:val="Normal"/>
        <w:jc w:val="both"/>
        <w:rPr/>
      </w:pPr>
      <w:r>
        <w:rPr>
          <w:sz w:val="18"/>
          <w:szCs w:val="18"/>
        </w:rPr>
        <w:t>2)  1700—1721гг.     б) участие России в войне за «польское наследство»</w:t>
      </w:r>
    </w:p>
    <w:p>
      <w:pPr>
        <w:pStyle w:val="Normal"/>
        <w:jc w:val="both"/>
        <w:rPr/>
      </w:pPr>
      <w:r>
        <w:rPr>
          <w:sz w:val="18"/>
          <w:szCs w:val="18"/>
        </w:rPr>
        <w:t>3)  1733—1735 гг.    в) Смоленская война</w:t>
      </w:r>
    </w:p>
    <w:p>
      <w:pPr>
        <w:pStyle w:val="Normal"/>
        <w:jc w:val="both"/>
        <w:rPr/>
      </w:pPr>
      <w:r>
        <w:rPr>
          <w:sz w:val="18"/>
          <w:szCs w:val="18"/>
        </w:rPr>
        <w:t>4)  1768—1774 гг.    г) Северная вой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5.</w:t>
      </w:r>
      <w:r>
        <w:rPr>
          <w:b/>
          <w:sz w:val="18"/>
          <w:szCs w:val="18"/>
        </w:rPr>
        <w:t xml:space="preserve">  Установите </w:t>
      </w:r>
      <w:r>
        <w:rPr>
          <w:b/>
          <w:bCs/>
          <w:sz w:val="18"/>
          <w:szCs w:val="18"/>
        </w:rPr>
        <w:t>правильное соответствие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Б. Годунов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sz w:val="18"/>
          <w:szCs w:val="18"/>
        </w:rPr>
        <w:t>а) Крымские поход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2)  Алексей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sz w:val="18"/>
          <w:szCs w:val="18"/>
        </w:rPr>
        <w:t>б) Прутский поход Михайлович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3)  В. В. Голицын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в) Азовские поход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 Петр </w:t>
      </w:r>
      <w:r>
        <w:rPr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sz w:val="18"/>
          <w:szCs w:val="18"/>
        </w:rPr>
        <w:t>г) учреждение патриарш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д) воссоединение Украины с Россией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е) Соборное улож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.  </w:t>
      </w:r>
      <w:r>
        <w:rPr>
          <w:b/>
          <w:bCs/>
          <w:sz w:val="18"/>
          <w:szCs w:val="18"/>
        </w:rPr>
        <w:t>Установите правильное соответств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всероссийский рын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меркантилизм</w:t>
      </w:r>
    </w:p>
    <w:p>
      <w:pPr>
        <w:pStyle w:val="Normal"/>
        <w:jc w:val="both"/>
        <w:rPr/>
      </w:pPr>
      <w:r>
        <w:rPr>
          <w:sz w:val="18"/>
          <w:szCs w:val="18"/>
        </w:rPr>
        <w:t>3)  мелкотоварное производ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 протекциониз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отходн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 посессионные крестья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истема, основанная на производстве неболь</w:t>
        <w:softHyphen/>
        <w:t>ших партий товаров, предназначенных для про</w:t>
        <w:softHyphen/>
        <w:t>дажи на рынке</w:t>
      </w:r>
    </w:p>
    <w:p>
      <w:pPr>
        <w:pStyle w:val="Normal"/>
        <w:jc w:val="both"/>
        <w:rPr/>
      </w:pPr>
      <w:r>
        <w:rPr>
          <w:sz w:val="18"/>
          <w:szCs w:val="18"/>
        </w:rPr>
        <w:t>б)  экономическая политика государства, направ</w:t>
        <w:softHyphen/>
        <w:t>ленная на поддержку отечественного производ</w:t>
        <w:softHyphen/>
        <w:t>ства путем ограничения ввоза товаров</w:t>
      </w:r>
    </w:p>
    <w:p>
      <w:pPr>
        <w:pStyle w:val="Normal"/>
        <w:jc w:val="both"/>
        <w:rPr/>
      </w:pPr>
      <w:r>
        <w:rPr>
          <w:sz w:val="18"/>
          <w:szCs w:val="18"/>
        </w:rPr>
        <w:t>в)  экономическая политика государства, выражав</w:t>
        <w:softHyphen/>
        <w:t xml:space="preserve">шаяся в активном вмешательстве государства </w:t>
      </w:r>
      <w:r>
        <w:rPr>
          <w:b/>
          <w:bCs/>
          <w:sz w:val="18"/>
          <w:szCs w:val="18"/>
        </w:rPr>
        <w:t xml:space="preserve">в </w:t>
      </w:r>
      <w:r>
        <w:rPr>
          <w:sz w:val="18"/>
          <w:szCs w:val="18"/>
        </w:rPr>
        <w:t>хозяйственную жизнь, поддержке купечества и поощрении отечественного производства</w:t>
      </w:r>
    </w:p>
    <w:p>
      <w:pPr>
        <w:pStyle w:val="Normal"/>
        <w:jc w:val="both"/>
        <w:rPr/>
      </w:pPr>
      <w:r>
        <w:rPr>
          <w:sz w:val="18"/>
          <w:szCs w:val="18"/>
        </w:rPr>
        <w:t>г)  усиление хозяйственных связей и обмен товара</w:t>
        <w:softHyphen/>
        <w:t>ми между разными частями России, основанный на экономической специализации территор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 государственные крестьяне, переданные влас</w:t>
        <w:softHyphen/>
        <w:t>тями купцам в условное владение для работы на частных предприятиях</w:t>
      </w:r>
    </w:p>
    <w:p>
      <w:pPr>
        <w:pStyle w:val="Normal"/>
        <w:jc w:val="both"/>
        <w:rPr/>
      </w:pPr>
      <w:r>
        <w:rPr>
          <w:sz w:val="18"/>
          <w:szCs w:val="18"/>
        </w:rPr>
        <w:t>е)  крестьяне, вынужденные уходить на заработки из родных мест как на мануфактуры, так и на сельскохозяйственные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. Установите правильное соответствие:</w:t>
      </w:r>
    </w:p>
    <w:p>
      <w:pPr>
        <w:pStyle w:val="Normal"/>
        <w:jc w:val="both"/>
        <w:rPr/>
      </w:pPr>
      <w:r>
        <w:rPr>
          <w:sz w:val="18"/>
          <w:szCs w:val="18"/>
        </w:rPr>
        <w:t>1)  Симон Ушаков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z w:val="18"/>
          <w:szCs w:val="18"/>
        </w:rPr>
        <w:t>а) архитектор</w:t>
      </w:r>
    </w:p>
    <w:p>
      <w:pPr>
        <w:pStyle w:val="Normal"/>
        <w:jc w:val="both"/>
        <w:rPr/>
      </w:pPr>
      <w:r>
        <w:rPr>
          <w:sz w:val="18"/>
          <w:szCs w:val="18"/>
        </w:rPr>
        <w:t>2) А. Ф. Зубов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sz w:val="18"/>
          <w:szCs w:val="18"/>
        </w:rPr>
        <w:t>б) поэт</w:t>
      </w:r>
    </w:p>
    <w:p>
      <w:pPr>
        <w:pStyle w:val="Normal"/>
        <w:jc w:val="both"/>
        <w:rPr/>
      </w:pPr>
      <w:r>
        <w:rPr>
          <w:sz w:val="18"/>
          <w:szCs w:val="18"/>
        </w:rPr>
        <w:t>3)  А. П. Сумароков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в) иконописец</w:t>
      </w:r>
    </w:p>
    <w:p>
      <w:pPr>
        <w:pStyle w:val="Normal"/>
        <w:jc w:val="both"/>
        <w:rPr/>
      </w:pPr>
      <w:r>
        <w:rPr>
          <w:sz w:val="18"/>
          <w:szCs w:val="18"/>
        </w:rPr>
        <w:t>4)  Г. Р. Державин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sz w:val="18"/>
          <w:szCs w:val="18"/>
        </w:rPr>
        <w:t>г) портретист</w:t>
      </w:r>
    </w:p>
    <w:p>
      <w:pPr>
        <w:pStyle w:val="Normal"/>
        <w:jc w:val="both"/>
        <w:rPr/>
      </w:pPr>
      <w:r>
        <w:rPr>
          <w:sz w:val="18"/>
          <w:szCs w:val="18"/>
        </w:rPr>
        <w:t>5)  Ф. С. Рокотов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sz w:val="18"/>
          <w:szCs w:val="18"/>
        </w:rPr>
        <w:t>д) мастер гравюры</w:t>
      </w:r>
    </w:p>
    <w:p>
      <w:pPr>
        <w:pStyle w:val="Normal"/>
        <w:jc w:val="both"/>
        <w:rPr/>
      </w:pPr>
      <w:r>
        <w:rPr>
          <w:sz w:val="18"/>
          <w:szCs w:val="18"/>
        </w:rPr>
        <w:t>6)  М. Ф. Казаков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sz w:val="18"/>
          <w:szCs w:val="18"/>
        </w:rPr>
        <w:t>е) автор трагедий и комедий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СТИРОВАНИЕ ПО КУРСУ «ИСТОРИЯ РОССИИ» КОНЕЦ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— Х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в.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вариан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Выберите </w:t>
      </w:r>
      <w:r>
        <w:rPr>
          <w:b/>
          <w:sz w:val="18"/>
          <w:szCs w:val="18"/>
        </w:rPr>
        <w:t>правильный отве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   В период Смутного времени в Россию вторглись войс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Османской империи, Крымского ханст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) Пруссии </w:t>
      </w:r>
      <w:r>
        <w:rPr>
          <w:b/>
          <w:bCs/>
          <w:sz w:val="18"/>
          <w:szCs w:val="18"/>
        </w:rPr>
        <w:t xml:space="preserve">и </w:t>
      </w:r>
      <w:r>
        <w:rPr>
          <w:sz w:val="18"/>
          <w:szCs w:val="18"/>
        </w:rPr>
        <w:t>Да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) Польши </w:t>
      </w:r>
      <w:r>
        <w:rPr>
          <w:b/>
          <w:bCs/>
          <w:sz w:val="18"/>
          <w:szCs w:val="18"/>
        </w:rPr>
        <w:t xml:space="preserve">и </w:t>
      </w:r>
      <w:r>
        <w:rPr>
          <w:sz w:val="18"/>
          <w:szCs w:val="18"/>
        </w:rPr>
        <w:t>Шве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Саксонии и Прусс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 Соборное уложение утверди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полное право феодала на землю и зависимых крестьян</w:t>
      </w:r>
    </w:p>
    <w:p>
      <w:pPr>
        <w:pStyle w:val="Normal"/>
        <w:jc w:val="both"/>
        <w:rPr/>
      </w:pPr>
      <w:r>
        <w:rPr>
          <w:sz w:val="18"/>
          <w:szCs w:val="18"/>
        </w:rPr>
        <w:t>б) право помещика ссылать крестьян в Сибирь и на каторг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 15-летний сыск беглых крестья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прикрепление к земле государственных крестья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Необходимость обновления церковных книг и об</w:t>
        <w:softHyphen/>
        <w:t>рядов стало одной из причи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конфликта между патриархом Никоном в Алек</w:t>
        <w:softHyphen/>
        <w:t>сеем Михайловичем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) церковной реформы середины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упразднения патриарш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секуляризации церковных земель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   Главной отличительной чертой развития культу</w:t>
        <w:softHyphen/>
        <w:t xml:space="preserve">ры </w:t>
      </w:r>
      <w:r>
        <w:rPr>
          <w:b/>
          <w:sz w:val="18"/>
          <w:szCs w:val="18"/>
          <w:lang w:val="en-US"/>
        </w:rPr>
        <w:t>XVII</w:t>
      </w:r>
      <w:r>
        <w:rPr>
          <w:b/>
          <w:sz w:val="18"/>
          <w:szCs w:val="18"/>
        </w:rPr>
        <w:t xml:space="preserve"> в. ста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активное проникновение и насаждение запад</w:t>
        <w:softHyphen/>
        <w:t>ноевропейских образцов</w:t>
      </w:r>
    </w:p>
    <w:p>
      <w:pPr>
        <w:pStyle w:val="Normal"/>
        <w:jc w:val="both"/>
        <w:rPr/>
      </w:pPr>
      <w:r>
        <w:rPr>
          <w:sz w:val="18"/>
          <w:szCs w:val="18"/>
        </w:rPr>
        <w:t>б) возрождение и дальнейшее развитие каменного зодч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значительное расширение системы  образова</w:t>
        <w:softHyphen/>
        <w:t>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начало процесса уменьшения зависимости оте</w:t>
        <w:softHyphen/>
        <w:t>чественной культуры от церкв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   При Петре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армия формировалась 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всеобщей воинской повинности</w:t>
      </w:r>
    </w:p>
    <w:p>
      <w:pPr>
        <w:pStyle w:val="Normal"/>
        <w:jc w:val="both"/>
        <w:rPr/>
      </w:pPr>
      <w:r>
        <w:rPr>
          <w:sz w:val="18"/>
          <w:szCs w:val="18"/>
        </w:rPr>
        <w:t>б) сбора дворянского ополчения</w:t>
      </w:r>
    </w:p>
    <w:p>
      <w:pPr>
        <w:pStyle w:val="Normal"/>
        <w:jc w:val="both"/>
        <w:rPr/>
      </w:pPr>
      <w:r>
        <w:rPr>
          <w:sz w:val="18"/>
          <w:szCs w:val="18"/>
        </w:rPr>
        <w:t>в) рекрутской пови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наемного войс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 Основное значения «Табели о рангах» заключалось 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ликвидации местнич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одтверждении принципа знатности и родови</w:t>
        <w:softHyphen/>
        <w:t>тости при продвижении по службе</w:t>
      </w:r>
    </w:p>
    <w:p>
      <w:pPr>
        <w:pStyle w:val="Normal"/>
        <w:jc w:val="both"/>
        <w:rPr/>
      </w:pPr>
      <w:r>
        <w:rPr>
          <w:sz w:val="18"/>
          <w:szCs w:val="18"/>
        </w:rPr>
        <w:t>в) определении правил поведения чиновников</w:t>
      </w:r>
    </w:p>
    <w:p>
      <w:pPr>
        <w:pStyle w:val="Normal"/>
        <w:jc w:val="both"/>
        <w:rPr/>
      </w:pPr>
      <w:r>
        <w:rPr>
          <w:sz w:val="18"/>
          <w:szCs w:val="18"/>
        </w:rPr>
        <w:t>г)  возможности служебного роста служивому че</w:t>
        <w:softHyphen/>
        <w:t>ловеку вне зависимости от его происхожд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Основное значение победы русской армии под Полта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изгнание шведов с территории Ро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восстановление Северного союза</w:t>
      </w:r>
    </w:p>
    <w:p>
      <w:pPr>
        <w:pStyle w:val="Normal"/>
        <w:jc w:val="both"/>
        <w:rPr/>
      </w:pPr>
      <w:r>
        <w:rPr>
          <w:sz w:val="18"/>
          <w:szCs w:val="18"/>
        </w:rPr>
        <w:t>в) присоединение к Северному союзу Пруссии</w:t>
      </w:r>
    </w:p>
    <w:p>
      <w:pPr>
        <w:pStyle w:val="Normal"/>
        <w:jc w:val="both"/>
        <w:rPr/>
      </w:pPr>
      <w:r>
        <w:rPr>
          <w:sz w:val="18"/>
          <w:szCs w:val="18"/>
        </w:rPr>
        <w:t>г) перелом в войне в пользу Росс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  Попытка ограничить абсолютную власть россий</w:t>
        <w:softHyphen/>
        <w:t>ского монарха была предпринята при вступлении на престо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Екатерины </w:t>
      </w:r>
      <w:r>
        <w:rPr>
          <w:sz w:val="18"/>
          <w:szCs w:val="18"/>
          <w:lang w:val="en-US"/>
        </w:rPr>
        <w:t>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Анны Иоаннов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Елизаветы Петров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Екатерины </w:t>
      </w:r>
      <w:r>
        <w:rPr>
          <w:sz w:val="18"/>
          <w:szCs w:val="1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   К «политике абсолютизма» в период правления Екатерины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относи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озыв Уложенной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генеральное межевание зем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губернская рефор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указ о единонаслед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Из событий произошло позже други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введение нового летосчис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создание Академии наук</w:t>
      </w:r>
    </w:p>
    <w:p>
      <w:pPr>
        <w:pStyle w:val="Normal"/>
        <w:jc w:val="both"/>
        <w:rPr/>
      </w:pPr>
      <w:r>
        <w:rPr>
          <w:sz w:val="18"/>
          <w:szCs w:val="18"/>
        </w:rPr>
        <w:t>в) открытие Московского университ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открытие Славяно-греко-латинского училищ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берите правильные ответ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 Условия Кючук-Кайнарджийского мирного договор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присоединение к России территорий между Юж</w:t>
        <w:softHyphen/>
        <w:t>ным Бугом и Днепром</w:t>
      </w:r>
    </w:p>
    <w:p>
      <w:pPr>
        <w:pStyle w:val="Normal"/>
        <w:jc w:val="both"/>
        <w:rPr/>
      </w:pPr>
      <w:r>
        <w:rPr>
          <w:sz w:val="18"/>
          <w:szCs w:val="18"/>
        </w:rPr>
        <w:t>б) подтверждение присоединения Крыма</w:t>
      </w:r>
    </w:p>
    <w:p>
      <w:pPr>
        <w:pStyle w:val="Normal"/>
        <w:jc w:val="both"/>
        <w:rPr/>
      </w:pPr>
      <w:r>
        <w:rPr>
          <w:sz w:val="18"/>
          <w:szCs w:val="18"/>
        </w:rPr>
        <w:t>в) переход к России крепостей Керчь и Еникале на Азовском мо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возвращение Турции Аз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признание Турцией независимости Крымского хан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установление границ между Россией и Турцией по реке Днест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право русского флота беспрепятственно прохо</w:t>
        <w:softHyphen/>
        <w:t>дить через черноморские проливы в Средизем</w:t>
        <w:softHyphen/>
        <w:t>ное мор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2. Из перечисленных мероприятий к царствованию Петр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роспуск Верховного тайного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учреждение Сената</w:t>
      </w:r>
    </w:p>
    <w:p>
      <w:pPr>
        <w:pStyle w:val="Normal"/>
        <w:jc w:val="both"/>
        <w:rPr/>
      </w:pPr>
      <w:r>
        <w:rPr>
          <w:sz w:val="18"/>
          <w:szCs w:val="18"/>
        </w:rPr>
        <w:t>в) отказ от вынесения смертных пригов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создание системы коллег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созыв Уложенной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принятие «Табели о ранга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установление подушной пода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)  создание Кабинета минист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) разделение страны на губер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) учреждение Святейшего Правительствующего син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Из перечисленных полководцев успешно действо</w:t>
        <w:softHyphen/>
        <w:t xml:space="preserve">вали в русско-турецких войнах второй половины </w:t>
      </w:r>
      <w:r>
        <w:rPr>
          <w:b/>
          <w:bCs/>
          <w:sz w:val="18"/>
          <w:szCs w:val="18"/>
          <w:lang w:val="en-US"/>
        </w:rPr>
        <w:t>XVIII</w:t>
      </w:r>
      <w:r>
        <w:rPr>
          <w:b/>
          <w:bCs/>
          <w:sz w:val="18"/>
          <w:szCs w:val="18"/>
        </w:rPr>
        <w:t xml:space="preserve"> в.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) </w:t>
      </w:r>
      <w:r>
        <w:rPr>
          <w:b/>
          <w:bCs/>
          <w:sz w:val="18"/>
          <w:szCs w:val="18"/>
        </w:rPr>
        <w:t xml:space="preserve">П. </w:t>
      </w:r>
      <w:r>
        <w:rPr>
          <w:sz w:val="18"/>
          <w:szCs w:val="18"/>
        </w:rPr>
        <w:t>А. Румя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И. И. Шув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А. Г. Ор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 Б. П. Шеремет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Г. А. Спири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 А. В. Сув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П. С. Салтыков</w:t>
      </w:r>
    </w:p>
    <w:p>
      <w:pPr>
        <w:pStyle w:val="Normal"/>
        <w:jc w:val="both"/>
        <w:rPr/>
      </w:pPr>
      <w:r>
        <w:rPr>
          <w:sz w:val="18"/>
          <w:szCs w:val="18"/>
        </w:rPr>
        <w:t>з)   Ф. Ф. Ушаков и) В. К. Миних к) Ф. А. Голов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Установите правильное соответств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1654—1667 гг. а) участие России в Семилетней вой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1741—1743 гг. б) русско-турецкая вой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 1757—1762 гг. в) русско-польская война</w:t>
      </w:r>
    </w:p>
    <w:p>
      <w:pPr>
        <w:pStyle w:val="Normal"/>
        <w:jc w:val="both"/>
        <w:rPr/>
      </w:pPr>
      <w:r>
        <w:rPr>
          <w:sz w:val="18"/>
          <w:szCs w:val="18"/>
        </w:rPr>
        <w:t>4)  1787—1781гг.  г) русско-шведская войн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5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становите соответствие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)</w:t>
      </w:r>
      <w:r>
        <w:rPr>
          <w:sz w:val="18"/>
          <w:szCs w:val="18"/>
        </w:rPr>
        <w:t xml:space="preserve"> Алес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ихайлович а) «Манифест о вольност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дворянства»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 Петр </w:t>
      </w:r>
      <w:r>
        <w:rPr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б) раскол в Русской православной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церкв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 Петр </w:t>
      </w:r>
      <w:r>
        <w:rPr>
          <w:bCs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sz w:val="18"/>
          <w:szCs w:val="18"/>
        </w:rPr>
        <w:t>в) Смоленская вой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 Екатерин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        г) Гангутское сраж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)  присоединение к России Кры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е)  Великое посольство в страны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Западной Европ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 Установите соответствие.</w:t>
      </w:r>
    </w:p>
    <w:p>
      <w:pPr>
        <w:pStyle w:val="Normal"/>
        <w:jc w:val="both"/>
        <w:rPr/>
      </w:pPr>
      <w:r>
        <w:rPr>
          <w:sz w:val="18"/>
          <w:szCs w:val="18"/>
        </w:rPr>
        <w:t>1)  владельческие крестьяне а) дворцовые крестьяне, котор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вместо уплаты по</w:t>
        <w:softHyphen/>
        <w:t>дати работали на ману</w:t>
        <w:softHyphen/>
        <w:t>фактурах</w:t>
      </w:r>
    </w:p>
    <w:p>
      <w:pPr>
        <w:pStyle w:val="Normal"/>
        <w:jc w:val="both"/>
        <w:rPr/>
      </w:pPr>
      <w:r>
        <w:rPr>
          <w:sz w:val="18"/>
          <w:szCs w:val="18"/>
        </w:rPr>
        <w:t>2)  черносошные                    б) крестьяне, вынужденные крестьяне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sz w:val="18"/>
          <w:szCs w:val="18"/>
        </w:rPr>
        <w:t>уходить на заработки и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дных мест как на ману</w:t>
        <w:softHyphen/>
        <w:t>фактуры, так и на сельско</w:t>
        <w:softHyphen/>
        <w:t>хозяйственные работы</w:t>
      </w:r>
    </w:p>
    <w:p>
      <w:pPr>
        <w:pStyle w:val="Normal"/>
        <w:jc w:val="both"/>
        <w:rPr/>
      </w:pPr>
      <w:r>
        <w:rPr>
          <w:sz w:val="18"/>
          <w:szCs w:val="18"/>
        </w:rPr>
        <w:t>3)  приписные крестьяне       в) крестьяне находившие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во владении частных лиц</w:t>
      </w:r>
    </w:p>
    <w:p>
      <w:pPr>
        <w:pStyle w:val="Normal"/>
        <w:jc w:val="both"/>
        <w:rPr/>
      </w:pPr>
      <w:r>
        <w:rPr>
          <w:sz w:val="18"/>
          <w:szCs w:val="18"/>
        </w:rPr>
        <w:t>4)  отходники                          г) лично свободные крестьяне, владевшие общинными землями и несшие госу</w:t>
        <w:softHyphen/>
        <w:t>дарственные повинности</w:t>
      </w:r>
    </w:p>
    <w:p>
      <w:pPr>
        <w:pStyle w:val="Normal"/>
        <w:jc w:val="both"/>
        <w:rPr/>
      </w:pPr>
      <w:r>
        <w:rPr>
          <w:sz w:val="18"/>
          <w:szCs w:val="18"/>
        </w:rPr>
        <w:t>5)  подушна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подать              д) часть государственн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налога, определенного властью для городской и сельской общины и распре</w:t>
        <w:softHyphen/>
        <w:t>деленного между дворами</w:t>
      </w:r>
    </w:p>
    <w:p>
      <w:pPr>
        <w:pStyle w:val="Normal"/>
        <w:jc w:val="both"/>
        <w:rPr/>
      </w:pPr>
      <w:r>
        <w:rPr>
          <w:sz w:val="18"/>
          <w:szCs w:val="18"/>
        </w:rPr>
        <w:t>6)  подворная подать              е) основной прямой налог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взимавшийся с мужского на</w:t>
        <w:softHyphen/>
        <w:t>селения податных сословий, вне зависимости от возрас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Установите соответствие между деятелем куль</w:t>
        <w:softHyphen/>
        <w:t>туры и сферой его творч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1)  И. Н. Никитин          а) композитор</w:t>
      </w:r>
    </w:p>
    <w:p>
      <w:pPr>
        <w:pStyle w:val="Normal"/>
        <w:jc w:val="both"/>
        <w:rPr/>
      </w:pPr>
      <w:r>
        <w:rPr>
          <w:sz w:val="18"/>
          <w:szCs w:val="18"/>
        </w:rPr>
        <w:t>2)  Д. Трезини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sz w:val="18"/>
          <w:szCs w:val="18"/>
        </w:rPr>
        <w:t>б) скульптор</w:t>
      </w:r>
    </w:p>
    <w:p>
      <w:pPr>
        <w:pStyle w:val="Normal"/>
        <w:jc w:val="both"/>
        <w:rPr/>
      </w:pPr>
      <w:r>
        <w:rPr>
          <w:sz w:val="18"/>
          <w:szCs w:val="18"/>
        </w:rPr>
        <w:t>3)  Н. М. Карамзин       в) портрет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 Д. И. Фонвизин       г) историк, пис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Э. М. Фальконе        д) драматург, автор комедий</w:t>
      </w:r>
    </w:p>
    <w:p>
      <w:pPr>
        <w:pStyle w:val="Normal"/>
        <w:jc w:val="both"/>
        <w:rPr/>
      </w:pPr>
      <w:r>
        <w:rPr>
          <w:sz w:val="18"/>
          <w:szCs w:val="18"/>
        </w:rPr>
        <w:t>6)  Д. С. Бортнянский   е) архитектор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СТИРОВАНИЕ ПО КУРСУ «ИСТОРИЯ РОССИИ» КОНЕЦ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— Х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.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Третий вариант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ерите правильный отв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Одна из характерных черт Смутного време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аспространение самозван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усиление крепостного г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азвитие самоуправления на ме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укрепление центральной власти</w:t>
      </w:r>
    </w:p>
    <w:p>
      <w:pPr>
        <w:pStyle w:val="Normal"/>
        <w:rPr/>
      </w:pPr>
      <w:r>
        <w:rPr>
          <w:b/>
          <w:sz w:val="18"/>
          <w:szCs w:val="18"/>
        </w:rPr>
        <w:t>2.    При первых царях династии Романовых произош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вращение боярства в ведущую политиче</w:t>
        <w:softHyphen/>
        <w:t>скую силу ст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установление верховенства церковной власти над свет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меньшение роли сословно-представительных ор</w:t>
        <w:softHyphen/>
        <w:t>ганов в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превращение дворянства в привилегированное сословие</w:t>
      </w:r>
    </w:p>
    <w:p>
      <w:pPr>
        <w:pStyle w:val="Normal"/>
        <w:rPr/>
      </w:pPr>
      <w:r>
        <w:rPr>
          <w:b/>
          <w:sz w:val="18"/>
          <w:szCs w:val="18"/>
        </w:rPr>
        <w:t>3.    Окончательное оформление крепостничества про</w:t>
        <w:softHyphen/>
        <w:t>изошло в период прав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ихаила Ром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лексей Михайло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едора Алексее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 Петра </w:t>
      </w:r>
      <w:r>
        <w:rPr>
          <w:sz w:val="18"/>
          <w:szCs w:val="18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.    В связи с каким событием Петр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исал: «зело жесток сей орех был, славу Богу, счастливо разгрызан»?</w:t>
      </w:r>
    </w:p>
    <w:p>
      <w:pPr>
        <w:pStyle w:val="Normal"/>
        <w:rPr/>
      </w:pPr>
      <w:r>
        <w:rPr>
          <w:sz w:val="18"/>
          <w:szCs w:val="18"/>
        </w:rPr>
        <w:t>а) захват крепости Нотебург (Шлиссельбур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закладка морской крепости Кронштад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владение крепостью Ниеншан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взятие города Дерп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В отличие от приписных крестьян посессионные крестья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ично свободные</w:t>
      </w:r>
    </w:p>
    <w:p>
      <w:pPr>
        <w:pStyle w:val="Normal"/>
        <w:rPr/>
      </w:pPr>
      <w:r>
        <w:rPr>
          <w:sz w:val="18"/>
          <w:szCs w:val="18"/>
        </w:rPr>
        <w:t>б) прикреплены к мануфактурам для отработки подушной под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аботали на нужды церковн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переданы в условное владение для работы на мануфактур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 Отличие коллегий от приказ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ществование принципа единонача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ведение определенного государственного дела</w:t>
      </w:r>
    </w:p>
    <w:p>
      <w:pPr>
        <w:pStyle w:val="Normal"/>
        <w:rPr/>
      </w:pPr>
      <w:r>
        <w:rPr>
          <w:sz w:val="18"/>
          <w:szCs w:val="18"/>
        </w:rPr>
        <w:t>в) управление определенной территор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существование коллегиального принципа</w:t>
      </w:r>
    </w:p>
    <w:p>
      <w:pPr>
        <w:pStyle w:val="Normal"/>
        <w:rPr/>
      </w:pPr>
      <w:r>
        <w:rPr>
          <w:b/>
          <w:sz w:val="18"/>
          <w:szCs w:val="18"/>
        </w:rPr>
        <w:t>7.    О ком пишет историк Н. М. Карамзин: «Россияне хвалили ее царствование: она изъявляла к ним более доверенности, нежели к немцам;  восстано</w:t>
        <w:softHyphen/>
        <w:t>вила власть Сената, отменила смертную казнь, имела ... страсть к весельям и нежным стихам...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 Екатерине </w:t>
      </w:r>
      <w:r>
        <w:rPr>
          <w:sz w:val="18"/>
          <w:szCs w:val="18"/>
          <w:lang w:val="en-US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 Анне Иоаннов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о Елизавете Петров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 о Екатерине </w:t>
      </w:r>
      <w:r>
        <w:rPr>
          <w:sz w:val="18"/>
          <w:szCs w:val="18"/>
          <w:lang w:val="en-US"/>
        </w:rPr>
        <w:t>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  Секуляризация церковных земель — это мероп</w:t>
        <w:softHyphen/>
        <w:t>рият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 усилению контроля власти за населением страны</w:t>
      </w:r>
    </w:p>
    <w:p>
      <w:pPr>
        <w:pStyle w:val="Normal"/>
        <w:rPr/>
      </w:pPr>
      <w:r>
        <w:rPr>
          <w:sz w:val="18"/>
          <w:szCs w:val="18"/>
        </w:rPr>
        <w:t>б)  в русле политики «просвещенного абсолютиз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 связи с борьбой власти со старообрядчеств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за полное подчинение светской власти церкв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9.    Одним из направлений внутренней политики Павл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та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силение крепостного гн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граничение дворянских прав и привилегий</w:t>
      </w:r>
    </w:p>
    <w:p>
      <w:pPr>
        <w:pStyle w:val="Normal"/>
        <w:rPr/>
      </w:pPr>
      <w:r>
        <w:rPr>
          <w:sz w:val="18"/>
          <w:szCs w:val="18"/>
        </w:rPr>
        <w:t xml:space="preserve">в) восстановление учрежденного Петр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ряд</w:t>
        <w:softHyphen/>
        <w:t>ка управления стра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дальнейшее  расширение прав  и  привилегий дворянства</w:t>
      </w:r>
    </w:p>
    <w:p>
      <w:pPr>
        <w:pStyle w:val="Normal"/>
        <w:rPr/>
      </w:pPr>
      <w:r>
        <w:rPr>
          <w:b/>
          <w:sz w:val="18"/>
          <w:szCs w:val="18"/>
        </w:rPr>
        <w:t>10.  О ком идет речь в четверостишие: То был писатель знаменитый. Известный русский весельчак, Насмешник, лаврами увитый …, невежде бич и ст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 А. П. Сумароко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 Г. Р. Держав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 Д. И. Фонвиз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о Н. И. Новиков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ыберите </w:t>
      </w:r>
      <w:r>
        <w:rPr>
          <w:b/>
          <w:bCs/>
          <w:sz w:val="18"/>
          <w:szCs w:val="18"/>
        </w:rPr>
        <w:t xml:space="preserve">правильные </w:t>
      </w:r>
      <w:r>
        <w:rPr>
          <w:b/>
          <w:sz w:val="18"/>
          <w:szCs w:val="18"/>
        </w:rPr>
        <w:t>ответ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 Черты, присущие времени дворцовых переворо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еятельность Земских соб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амозванство</w:t>
      </w:r>
    </w:p>
    <w:p>
      <w:pPr>
        <w:pStyle w:val="Normal"/>
        <w:rPr/>
      </w:pPr>
      <w:r>
        <w:rPr>
          <w:sz w:val="18"/>
          <w:szCs w:val="18"/>
        </w:rPr>
        <w:t>в) значительная роль гвардии, дворянской по свое</w:t>
        <w:softHyphen/>
        <w:t>му составу, в государственных дел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установление власти временщиков-фавори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борьба боярских родов за в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 расширение дворянских привилег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) дворцовые интриги и острая борьба за власт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12.  Из   перечисленных   мероприятий   относятся   к правлению Павл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граничение барщины тремя днями в недел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ведение рекрутских наб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зменение порядка престолонаслед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ринятие указа о единонаслед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отмена «права дворян на личную неприкосно</w:t>
        <w:softHyphen/>
        <w:t>венность»</w:t>
      </w:r>
    </w:p>
    <w:p>
      <w:pPr>
        <w:pStyle w:val="Normal"/>
        <w:rPr/>
      </w:pPr>
      <w:r>
        <w:rPr>
          <w:sz w:val="18"/>
          <w:szCs w:val="18"/>
        </w:rPr>
        <w:t>е) запрет на продажу дворовых людей и крестьян без зем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) указ об изъятии церковных зем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)  обложение дворян налогом на содержание мест</w:t>
        <w:softHyphen/>
        <w:t>но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) восстановление обязательной службы дворян к) ликвидация Тайной канцеляр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  Кто из перечисленных деятелей относяится к спод</w:t>
        <w:softHyphen/>
        <w:t xml:space="preserve">вижникам Петр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— «птенцам гнезда Петрова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. В. Голицы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. Г. Разум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А. Д. Менш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 Б. П. Шеремет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Д. М. Пожа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Ф. Я. Леф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) А. Г. Ор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)  П. Гордон</w:t>
      </w:r>
    </w:p>
    <w:p>
      <w:pPr>
        <w:pStyle w:val="Normal"/>
        <w:rPr/>
      </w:pPr>
      <w:r>
        <w:rPr>
          <w:sz w:val="18"/>
          <w:szCs w:val="18"/>
        </w:rPr>
        <w:t>и) Ф. Ю. Ромодановский к) П. И. Ягужинский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4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становите правильное соответствие:</w:t>
      </w:r>
    </w:p>
    <w:p>
      <w:pPr>
        <w:pStyle w:val="Normal"/>
        <w:rPr/>
      </w:pPr>
      <w:r>
        <w:rPr>
          <w:bCs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1610</w:t>
      </w:r>
      <w:r>
        <w:rPr>
          <w:sz w:val="18"/>
          <w:szCs w:val="18"/>
        </w:rPr>
        <w:t>—</w:t>
      </w:r>
      <w:r>
        <w:rPr>
          <w:bCs/>
          <w:sz w:val="18"/>
          <w:szCs w:val="18"/>
        </w:rPr>
        <w:t xml:space="preserve">1612 </w:t>
      </w:r>
      <w:r>
        <w:rPr>
          <w:sz w:val="18"/>
          <w:szCs w:val="18"/>
        </w:rPr>
        <w:t>гг.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z w:val="18"/>
          <w:szCs w:val="18"/>
        </w:rPr>
        <w:t>а) создание коллег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1648—1650 гг.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б) Астраханское восстание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3)1705</w:t>
      </w:r>
      <w:r>
        <w:rPr>
          <w:sz w:val="18"/>
          <w:szCs w:val="18"/>
        </w:rPr>
        <w:t>—</w:t>
      </w:r>
      <w:r>
        <w:rPr>
          <w:bCs/>
          <w:sz w:val="18"/>
          <w:szCs w:val="18"/>
        </w:rPr>
        <w:t>1706 гг.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 xml:space="preserve">период «семибоярщины» </w:t>
      </w:r>
    </w:p>
    <w:p>
      <w:pPr>
        <w:pStyle w:val="Normal"/>
        <w:rPr/>
      </w:pPr>
      <w:r>
        <w:rPr>
          <w:sz w:val="18"/>
          <w:szCs w:val="18"/>
        </w:rPr>
        <w:t xml:space="preserve">4) </w:t>
      </w:r>
      <w:r>
        <w:rPr>
          <w:bCs/>
          <w:sz w:val="18"/>
          <w:szCs w:val="18"/>
        </w:rPr>
        <w:t xml:space="preserve">1618—1720 </w:t>
      </w:r>
      <w:r>
        <w:rPr>
          <w:sz w:val="18"/>
          <w:szCs w:val="18"/>
        </w:rPr>
        <w:t>гг.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z w:val="18"/>
          <w:szCs w:val="18"/>
        </w:rPr>
        <w:t>г) городские восстания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5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становите соответствие между современниками:</w:t>
      </w:r>
    </w:p>
    <w:p>
      <w:pPr>
        <w:pStyle w:val="Normal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В. Шуйский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sz w:val="18"/>
          <w:szCs w:val="18"/>
        </w:rPr>
        <w:t>а) протопоп Авваку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 Михаил Романов б) польский король Август </w:t>
      </w:r>
      <w:r>
        <w:rPr>
          <w:bCs/>
          <w:sz w:val="18"/>
          <w:szCs w:val="18"/>
          <w:lang w:val="en-US"/>
        </w:rPr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 патриарх Никон   в) Г. А. Спиридов</w:t>
      </w:r>
    </w:p>
    <w:p>
      <w:pPr>
        <w:pStyle w:val="Normal"/>
        <w:rPr/>
      </w:pPr>
      <w:r>
        <w:rPr>
          <w:sz w:val="18"/>
          <w:szCs w:val="18"/>
        </w:rPr>
        <w:t>4)  Петр</w:t>
      </w:r>
      <w:r>
        <w:rPr>
          <w:sz w:val="18"/>
          <w:szCs w:val="18"/>
          <w:lang w:val="en-US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sz w:val="18"/>
          <w:szCs w:val="18"/>
        </w:rPr>
        <w:t>г) патриарх Филарет</w:t>
      </w:r>
    </w:p>
    <w:p>
      <w:pPr>
        <w:pStyle w:val="Normal"/>
        <w:rPr/>
      </w:pPr>
      <w:r>
        <w:rPr>
          <w:sz w:val="18"/>
          <w:szCs w:val="18"/>
        </w:rPr>
        <w:t xml:space="preserve">5)  Петр </w:t>
      </w:r>
      <w:r>
        <w:rPr>
          <w:bCs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sz w:val="18"/>
          <w:szCs w:val="18"/>
        </w:rPr>
        <w:t>д) И. Боло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 А. Г. Орлов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е) прусский король Фридрих </w:t>
      </w:r>
      <w:r>
        <w:rPr>
          <w:bCs/>
          <w:sz w:val="18"/>
          <w:szCs w:val="18"/>
        </w:rPr>
        <w:t>П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6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Установите правильное соответствие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)</w:t>
      </w:r>
      <w:r>
        <w:rPr>
          <w:sz w:val="18"/>
          <w:szCs w:val="18"/>
        </w:rPr>
        <w:t xml:space="preserve">  «Тушинский вор»</w:t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а) Лжедмитрий </w:t>
      </w:r>
      <w:r>
        <w:rPr>
          <w:sz w:val="18"/>
          <w:szCs w:val="18"/>
          <w:lang w:val="en-US"/>
        </w:rPr>
        <w:t>I</w:t>
      </w:r>
    </w:p>
    <w:p>
      <w:pPr>
        <w:pStyle w:val="Normal"/>
        <w:rPr/>
      </w:pPr>
      <w:r>
        <w:rPr>
          <w:sz w:val="18"/>
          <w:szCs w:val="18"/>
        </w:rPr>
        <w:t>2)  «Тишайший» царь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б) Михаил Ром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 «Испечен в польской печке, </w:t>
      </w:r>
    </w:p>
    <w:p>
      <w:pPr>
        <w:pStyle w:val="Normal"/>
        <w:rPr/>
      </w:pPr>
      <w:r>
        <w:rPr>
          <w:sz w:val="18"/>
          <w:szCs w:val="18"/>
        </w:rPr>
        <w:t xml:space="preserve">а заквашен в Москве...»                  в) Лжедмитрий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 1     </w:t>
      </w:r>
    </w:p>
    <w:p>
      <w:pPr>
        <w:pStyle w:val="Normal"/>
        <w:rPr/>
      </w:pPr>
      <w:r>
        <w:rPr>
          <w:sz w:val="18"/>
          <w:szCs w:val="18"/>
        </w:rPr>
        <w:t>4)  «Романтический император»     г) Алексей Михайл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«Не способнейш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удобнейший царь»</w:t>
      </w: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д) Петр </w:t>
      </w:r>
      <w:r>
        <w:rPr>
          <w:b/>
          <w:bCs/>
          <w:sz w:val="18"/>
          <w:szCs w:val="18"/>
          <w:lang w:val="en-US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«Он позволил свергнуть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бя с престола как ребенок, </w:t>
      </w:r>
    </w:p>
    <w:p>
      <w:pPr>
        <w:pStyle w:val="Normal"/>
        <w:rPr/>
      </w:pPr>
      <w:r>
        <w:rPr>
          <w:sz w:val="18"/>
          <w:szCs w:val="18"/>
        </w:rPr>
        <w:t>ко</w:t>
        <w:softHyphen/>
        <w:t xml:space="preserve">торого посылают спать»                е) Пав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        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7. Установите правильное </w:t>
      </w:r>
      <w:r>
        <w:rPr>
          <w:b/>
          <w:color w:val="000000"/>
          <w:sz w:val="18"/>
          <w:szCs w:val="18"/>
        </w:rPr>
        <w:t>соответствие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С. Полоцкий         а) архитектор, основоположник русского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классицизм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>Н. И. Новиков      б) создатель первого профессио</w:t>
        <w:softHyphen/>
        <w:t xml:space="preserve">нального,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публичного театра в Росси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 Ф. И. Шубин       в) издатель знаменитых сатирических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 xml:space="preserve">журналов во второй половине </w:t>
      </w:r>
      <w:r>
        <w:rPr>
          <w:bCs/>
          <w:color w:val="000000"/>
          <w:sz w:val="18"/>
          <w:szCs w:val="18"/>
          <w:lang w:val="en-US"/>
        </w:rPr>
        <w:t>XVIII</w:t>
      </w:r>
      <w:r>
        <w:rPr>
          <w:bCs/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4)</w:t>
      </w:r>
      <w:r>
        <w:rPr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 xml:space="preserve">А. П. </w:t>
      </w:r>
      <w:r>
        <w:rPr>
          <w:color w:val="000000"/>
          <w:sz w:val="18"/>
          <w:szCs w:val="18"/>
        </w:rPr>
        <w:t>Антропов   г) поэт, воспитатель царских дете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)  В. И. Баженов     д) основатель русской скульптур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 Ф. Г. Волков        е) основатель нового жанра живописи —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камерного портрета</w:t>
      </w:r>
    </w:p>
    <w:sectPr>
      <w:type w:val="continuous"/>
      <w:pgSz w:w="11906" w:h="16838"/>
      <w:pgMar w:left="720" w:right="850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12:00Z</dcterms:created>
  <dc:creator>CompAge</dc:creator>
  <dc:description/>
  <cp:keywords/>
  <dc:language>en-US</dc:language>
  <cp:lastModifiedBy>PC</cp:lastModifiedBy>
  <cp:lastPrinted>2008-05-07T23:11:00Z</cp:lastPrinted>
  <dcterms:modified xsi:type="dcterms:W3CDTF">2020-01-02T18:18:00Z</dcterms:modified>
  <cp:revision>11</cp:revision>
  <dc:subject/>
  <dc:title>ИТОГОВОЕ ТЕСТИРОВАНИЕ ПО КУРСУ «ИСТОРИЯ РОССИИ» КОНЕЦ XVI—ХОД в</dc:title>
</cp:coreProperties>
</file>