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урок по теме: «Великая французская буржуазная  революция»</w:t>
      </w:r>
    </w:p>
    <w:p>
      <w:pPr>
        <w:pStyle w:val="Normal"/>
        <w:jc w:val="center"/>
        <w:rPr/>
      </w:pPr>
      <w:r>
        <w:rPr/>
        <w:t>(8 класс)</w:t>
      </w:r>
    </w:p>
    <w:p>
      <w:pPr>
        <w:pStyle w:val="Normal"/>
        <w:jc w:val="center"/>
        <w:rPr/>
      </w:pPr>
      <w:r>
        <w:rPr/>
        <w:t>Проверочная работа.ее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 даты и события:</w:t>
      </w:r>
      <w:r>
        <w:rPr/>
        <w:t xml:space="preserve"> </w:t>
      </w:r>
    </w:p>
    <w:p>
      <w:pPr>
        <w:pStyle w:val="Normal"/>
        <w:rPr/>
      </w:pPr>
      <w:r>
        <w:rPr/>
        <w:t>1. 14.07.1789г.                         а) заговор против Робеспьера;</w:t>
      </w:r>
    </w:p>
    <w:p>
      <w:pPr>
        <w:pStyle w:val="Normal"/>
        <w:rPr/>
      </w:pPr>
      <w:r>
        <w:rPr/>
        <w:t>2. 26.08.1789г.                         б) окончание Великой французской революции;</w:t>
      </w:r>
    </w:p>
    <w:p>
      <w:pPr>
        <w:pStyle w:val="Normal"/>
        <w:rPr/>
      </w:pPr>
      <w:r>
        <w:rPr/>
        <w:t>3. 09.07.1789г.                         в) учреждение Директории во Франции;</w:t>
      </w:r>
    </w:p>
    <w:p>
      <w:pPr>
        <w:pStyle w:val="Normal"/>
        <w:rPr/>
      </w:pPr>
      <w:r>
        <w:rPr/>
        <w:t>4. 02. 06.1793г.                        г) свержение монархии;</w:t>
      </w:r>
    </w:p>
    <w:p>
      <w:pPr>
        <w:pStyle w:val="Normal"/>
        <w:rPr/>
      </w:pPr>
      <w:r>
        <w:rPr/>
        <w:t>5. 10.08.1792г.                         д) установление республики во Франции:</w:t>
      </w:r>
    </w:p>
    <w:p>
      <w:pPr>
        <w:pStyle w:val="Normal"/>
        <w:rPr/>
      </w:pPr>
      <w:r>
        <w:rPr/>
        <w:t xml:space="preserve">6. 27.07.1794г.                         е) принятие Учредительным собранием Декларации прав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человека и гражданина;</w:t>
      </w:r>
    </w:p>
    <w:p>
      <w:pPr>
        <w:pStyle w:val="Normal"/>
        <w:rPr/>
      </w:pPr>
      <w:r>
        <w:rPr/>
        <w:t>7. 18 брюмера 1789г.              ж) начало Великой французской революции;</w:t>
      </w:r>
    </w:p>
    <w:p>
      <w:pPr>
        <w:pStyle w:val="Normal"/>
        <w:rPr/>
      </w:pPr>
      <w:r>
        <w:rPr/>
        <w:t>8. 1795г.                                   з) провозглашение Учредительного собрания;</w:t>
      </w:r>
    </w:p>
    <w:p>
      <w:pPr>
        <w:pStyle w:val="Normal"/>
        <w:rPr/>
      </w:pPr>
      <w:r>
        <w:rPr/>
        <w:t>9.сентябрь 1792г.                    и) установление якобинской диктатур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>2. Соотнесите термины и понятия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сословие;                               а) исполнительная власть, передаваемая  пяти директорам;</w:t>
      </w:r>
    </w:p>
    <w:p>
      <w:pPr>
        <w:pStyle w:val="Normal"/>
        <w:rPr/>
      </w:pPr>
      <w:r>
        <w:rPr/>
        <w:t>2.санкюлоты;                           б) орган парижского городского самоуправления во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времена ВФР;</w:t>
      </w:r>
    </w:p>
    <w:p>
      <w:pPr>
        <w:pStyle w:val="Normal"/>
        <w:rPr/>
      </w:pPr>
      <w:r>
        <w:rPr/>
        <w:t xml:space="preserve">3. Директория;                         в) название патриотов, революционеров периода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Великой французской революции;</w:t>
      </w:r>
    </w:p>
    <w:p>
      <w:pPr>
        <w:pStyle w:val="Normal"/>
        <w:rPr/>
      </w:pPr>
      <w:r>
        <w:rPr/>
        <w:t xml:space="preserve">4. термидорианцы;                  г) Высший законодательный и исполнительный орган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власти во времена первой французской республики;</w:t>
      </w:r>
    </w:p>
    <w:p>
      <w:pPr>
        <w:pStyle w:val="Normal"/>
        <w:rPr/>
      </w:pPr>
      <w:r>
        <w:rPr/>
        <w:t>5. Национальное собрание;    д) собрание представителей 3 сословия, объявившие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себя представителями всей нации 17.07 1789;</w:t>
      </w:r>
    </w:p>
    <w:p>
      <w:pPr>
        <w:pStyle w:val="Normal"/>
        <w:rPr/>
      </w:pPr>
      <w:r>
        <w:rPr/>
        <w:t>6. Парижская Коммуна;          е) группы людей с определёнными правами и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обязанностями, передаваемыми по наследству;</w:t>
      </w:r>
    </w:p>
    <w:p>
      <w:pPr>
        <w:pStyle w:val="Normal"/>
        <w:rPr/>
      </w:pPr>
      <w:r>
        <w:rPr/>
        <w:t xml:space="preserve">7. Конвент;                               ж) люди, пришедшие к власти 9 термидора и выступали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за республику, которая защищала собственность и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свободу предпринимательства;</w:t>
      </w:r>
    </w:p>
    <w:p>
      <w:pPr>
        <w:pStyle w:val="Normal"/>
        <w:rPr/>
      </w:pPr>
      <w:r>
        <w:rPr/>
        <w:t xml:space="preserve">8. якобинцы;                             з) сторонники революционного правления, установившие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революционный террор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Записаны годы: 1791, 1793, 1795.  </w:t>
      </w:r>
    </w:p>
    <w:p>
      <w:pPr>
        <w:pStyle w:val="Normal"/>
        <w:rPr/>
      </w:pPr>
      <w:r>
        <w:rPr/>
        <w:t xml:space="preserve">1. С какими событиями связаны эти годы? Дайте характеристику  Конституции, принятые в годы Великой французской революции? </w:t>
      </w:r>
    </w:p>
    <w:p>
      <w:pPr>
        <w:pStyle w:val="Normal"/>
        <w:rPr/>
      </w:pPr>
      <w:r>
        <w:rPr/>
        <w:t>2. Найдите  в интернете картину "</w:t>
      </w:r>
      <w:r>
        <w:rPr>
          <w:i/>
        </w:rPr>
        <w:t xml:space="preserve"> Поход народных масс  на Версаль»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/>
        <w:t xml:space="preserve">Рассмотрев её, скажите, с какими событиями периода революции она связана? </w:t>
      </w:r>
    </w:p>
    <w:p>
      <w:pPr>
        <w:pStyle w:val="Normal"/>
        <w:rPr/>
      </w:pPr>
      <w:r>
        <w:rPr/>
        <w:t xml:space="preserve">Среди парижан росло возмущение из -  за нерешительных  действий  королевской власти. Законодательное собрание обратилось к народу с призывом «Отечество в опасности». Патриотический подъём отразился в знаменитой песне. </w:t>
      </w:r>
    </w:p>
    <w:p>
      <w:pPr>
        <w:pStyle w:val="Normal"/>
        <w:rPr>
          <w:i/>
          <w:i/>
        </w:rPr>
      </w:pPr>
      <w:r>
        <w:rPr/>
        <w:t xml:space="preserve">3. Название песни и автора?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4. Перед вами документ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(прочитайте документ и ответьте на вопросы)</w:t>
      </w:r>
    </w:p>
    <w:p>
      <w:pPr>
        <w:pStyle w:val="Normal"/>
        <w:rPr/>
      </w:pPr>
      <w:r>
        <w:rPr/>
        <w:t>1.   Все люди рождаются свободными и равными в правах. Общественные различия могут быть основаны только на общей пользе.</w:t>
      </w:r>
    </w:p>
    <w:p>
      <w:pPr>
        <w:pStyle w:val="Normal"/>
        <w:rPr/>
      </w:pPr>
      <w:r>
        <w:rPr/>
        <w:t>2.   Целью всякого политического союза является сохранение естественных и неотъемлемых прав человека. Права эти суть: сво</w:t>
        <w:softHyphen/>
        <w:t>бода, собственность, безопасность и сопротивление угнетению.</w:t>
      </w:r>
    </w:p>
    <w:p>
      <w:pPr>
        <w:pStyle w:val="Normal"/>
        <w:rPr/>
      </w:pPr>
      <w:r>
        <w:rPr/>
        <w:t>3.   Источник всей верховной власти всегда находится в нации. Никакое учреждение, никакое лицо не может осуществлять вла</w:t>
        <w:softHyphen/>
        <w:t>сти, не происходящей прямо от нации.</w:t>
      </w:r>
    </w:p>
    <w:p>
      <w:pPr>
        <w:pStyle w:val="Normal"/>
        <w:rPr/>
      </w:pPr>
      <w:r>
        <w:rPr/>
        <w:t>4.  Свобода состоит в праве делать все, что не вредит другому…</w:t>
      </w:r>
    </w:p>
    <w:p>
      <w:pPr>
        <w:pStyle w:val="Normal"/>
        <w:rPr/>
      </w:pPr>
      <w:r>
        <w:rPr/>
        <w:t>5.   Закон есть выражение общей воли… Закон должен быть равный для всех…</w:t>
      </w:r>
    </w:p>
    <w:p>
      <w:pPr>
        <w:pStyle w:val="Normal"/>
        <w:rPr/>
      </w:pPr>
      <w:r>
        <w:rPr/>
        <w:t>10. Никто не должен быть тревожим за свои убеждения, даже религиозные, если их проявления не нарушают общественного порядка, установленного законом…</w:t>
      </w:r>
    </w:p>
    <w:p>
      <w:pPr>
        <w:pStyle w:val="Normal"/>
        <w:rPr/>
      </w:pPr>
      <w:r>
        <w:rPr/>
        <w:t>17. Так как собственность есть право неприкосновенное и священное, то никто не может быть лишен ее иначе, как в случае установленной законом несомненной общественной необходимости и при условии справедливого и предварительного возме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к документу:</w:t>
      </w:r>
    </w:p>
    <w:p>
      <w:pPr>
        <w:pStyle w:val="Normal"/>
        <w:rPr/>
      </w:pPr>
      <w:r>
        <w:rPr/>
        <w:t>1.Прочитав данный документ, вспомните его название?</w:t>
      </w:r>
    </w:p>
    <w:p>
      <w:pPr>
        <w:pStyle w:val="Normal"/>
        <w:rPr/>
      </w:pPr>
      <w:r>
        <w:rPr/>
        <w:t>2. Против каких порядков направлены статьи этого документа?</w:t>
      </w:r>
    </w:p>
    <w:p>
      <w:pPr>
        <w:pStyle w:val="Normal"/>
        <w:rPr/>
      </w:pPr>
      <w:r>
        <w:rPr/>
        <w:t>3. В чём значение данного документа?</w:t>
      </w:r>
    </w:p>
    <w:p>
      <w:pPr>
        <w:pStyle w:val="Normal"/>
        <w:rPr/>
      </w:pPr>
      <w:r>
        <w:rPr/>
        <w:t>Давайте вспомним, кто же стоял у истоков Великой французской революции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5. Определите, о ком из деятелей французской революции идёт речь?</w:t>
      </w:r>
    </w:p>
    <w:p>
      <w:pPr>
        <w:pStyle w:val="Normal"/>
        <w:rPr/>
      </w:pPr>
      <w:r>
        <w:rPr>
          <w:i/>
        </w:rPr>
        <w:t>По художественному и словесному портрету определите о ком идёт речь и запишите имя в программе урока. За каждый верный ответ 1 балл.</w:t>
      </w:r>
    </w:p>
    <w:p>
      <w:pPr>
        <w:pStyle w:val="Normal"/>
        <w:rPr>
          <w:b/>
          <w:b/>
        </w:rPr>
      </w:pPr>
      <w:r>
        <w:rPr>
          <w:b/>
          <w:i/>
          <w:iCs/>
          <w:color w:val="000000"/>
        </w:rPr>
        <w:t>5.1. Портрет первый</w:t>
      </w:r>
    </w:p>
    <w:p>
      <w:pPr>
        <w:pStyle w:val="Normal"/>
        <w:rPr/>
      </w:pPr>
      <w:r>
        <w:rPr>
          <w:color w:val="000000"/>
        </w:rPr>
        <w:t xml:space="preserve">Этот человек был одним из наиболее популярных в народе якобинцев; его </w:t>
      </w:r>
      <w:r>
        <w:rPr>
          <w:i/>
          <w:iCs/>
          <w:color w:val="000000"/>
        </w:rPr>
        <w:t xml:space="preserve">называли Другом народа. </w:t>
      </w:r>
      <w:r>
        <w:rPr>
          <w:color w:val="000000"/>
        </w:rPr>
        <w:t>Этой чести он был удостоен за энергичную защиту дела революции на страницах одноименной газеты. Жур</w:t>
        <w:softHyphen/>
        <w:t>налистом он стал в годы революции; ранее он был врачом и ученым.</w:t>
      </w:r>
    </w:p>
    <w:p>
      <w:pPr>
        <w:pStyle w:val="Normal"/>
        <w:rPr/>
      </w:pPr>
      <w:r>
        <w:rPr>
          <w:color w:val="000000"/>
        </w:rPr>
        <w:t>Он настаивал на углублении революции, клеймил известных руководителей Учредительного собрания как предателей. Критикуя аристократию и феодаль</w:t>
        <w:softHyphen/>
        <w:t>ные порядки, он был убежден, что обществом дол</w:t>
        <w:softHyphen/>
        <w:t>жен управлять диктатор. Главным средством углуб</w:t>
        <w:softHyphen/>
        <w:t>ления революции он считал террор. При этом он по</w:t>
        <w:softHyphen/>
        <w:t>лагал невозможным ликвидировать социальное не</w:t>
        <w:softHyphen/>
        <w:t>равенство, выступая против политики Парижской коммуны.</w:t>
      </w:r>
    </w:p>
    <w:p>
      <w:pPr>
        <w:pStyle w:val="Normal"/>
        <w:rPr>
          <w:color w:val="000000"/>
        </w:rPr>
      </w:pPr>
      <w:r>
        <w:rPr>
          <w:color w:val="000000"/>
        </w:rPr>
        <w:t>13 июля 1793 г. он был убит.</w:t>
      </w:r>
    </w:p>
    <w:p>
      <w:pPr>
        <w:pStyle w:val="Normal"/>
        <w:jc w:val="right"/>
        <w:rPr>
          <w:i/>
          <w:i/>
        </w:rPr>
      </w:pPr>
      <w:r>
        <w:rPr>
          <w:i/>
          <w:color w:val="00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i/>
          <w:iCs/>
          <w:color w:val="000000"/>
        </w:rPr>
        <w:t>5.2 Портрет второй</w:t>
      </w:r>
    </w:p>
    <w:p>
      <w:pPr>
        <w:pStyle w:val="Normal"/>
        <w:rPr>
          <w:color w:val="000000"/>
        </w:rPr>
      </w:pPr>
      <w:r>
        <w:rPr>
          <w:color w:val="000000"/>
        </w:rPr>
        <w:t>Этот образованный человек считал возможным цивилизованно, без кровополития, решить все проблемы. Его слова прозвучали так: «Эта великая революция обойдётся без злодеяний и без слёз». Он стал выразителем надежд третьего сословия. Его ораторское искусство было непревзойдённым. Никто с такой убедительностью и силой не сумел обрисовать главные задачи, стоящие перед Францией в тот момент. Он требовал уничтожить деспотизм и призывал третье сословие к единству. О ком речь?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iCs/>
          <w:color w:val="000000"/>
        </w:rPr>
        <w:t>5.3 Портрет третий.</w:t>
      </w:r>
    </w:p>
    <w:p>
      <w:pPr>
        <w:pStyle w:val="Normal"/>
        <w:rPr/>
      </w:pPr>
      <w:r>
        <w:rPr>
          <w:color w:val="000000"/>
        </w:rPr>
        <w:t>В результате упорной работы над собой, воодушев</w:t>
        <w:softHyphen/>
        <w:t>ленный высокой целью, он из заурядного адвоката превратился в красноречивого оратора, государствен</w:t>
        <w:softHyphen/>
        <w:t>ного деятеля, прозорливого политика. Осуществле</w:t>
        <w:softHyphen/>
        <w:t>ние своих представлений о республике, о революции, о нравственности он считал священным долгом чело</w:t>
        <w:softHyphen/>
        <w:t>вечества. Этот человек не знал пощады и снисхожде</w:t>
        <w:softHyphen/>
        <w:t>ния к своим оппонентам.</w:t>
      </w:r>
    </w:p>
    <w:p>
      <w:pPr>
        <w:pStyle w:val="Normal"/>
        <w:rPr/>
      </w:pPr>
      <w:r>
        <w:rPr>
          <w:color w:val="000000"/>
        </w:rPr>
        <w:t>Его мощь заключалась в упорстве, его сила - в непреклонности: диктатура стала для него смыслом и формой жизни. Но чем беспощаднее он властво</w:t>
        <w:softHyphen/>
        <w:t>вал, тем большее недовольство вызывал. Он восстановил против себя всех: одних тем, что послал на эшафот жирондистов, других тем, что бросил в кор</w:t>
        <w:softHyphen/>
        <w:t>зину гильотины головы крайних радикалов. Коми</w:t>
        <w:softHyphen/>
        <w:t>тет общественного спасения не устраивало то, что он угрожал благополучию его членов; честолюбцы счи</w:t>
        <w:softHyphen/>
        <w:t>тали, что он закрывает им путь к вершинам власти. 9 термидора, когда он собирался произнести речь на заседании Конвента, ему не дали говорить. В 6 часов вечера в тот день все уже было решено: его отправили в тюрьму, а через день - на эшафот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</w:rPr>
      </w:pPr>
      <w:r>
        <w:rPr>
          <w:i/>
          <w:color w:val="000000"/>
        </w:rPr>
        <w:t xml:space="preserve">5.4 </w:t>
      </w:r>
      <w:r>
        <w:rPr>
          <w:b/>
          <w:i/>
          <w:iCs/>
          <w:color w:val="000000"/>
        </w:rPr>
        <w:t>Портрет четвёртый</w:t>
      </w:r>
    </w:p>
    <w:p>
      <w:pPr>
        <w:pStyle w:val="Normal"/>
        <w:rPr/>
      </w:pPr>
      <w:r>
        <w:rPr>
          <w:color w:val="000000"/>
        </w:rPr>
        <w:t>Этот якобинец в Конвенте был лидером группи</w:t>
        <w:softHyphen/>
        <w:t xml:space="preserve">ровки умеренных, или </w:t>
      </w:r>
      <w:r>
        <w:rPr>
          <w:i/>
          <w:iCs/>
          <w:color w:val="000000"/>
        </w:rPr>
        <w:t xml:space="preserve">снисходительных. </w:t>
      </w:r>
      <w:r>
        <w:rPr>
          <w:color w:val="000000"/>
        </w:rPr>
        <w:t>Талантли</w:t>
        <w:softHyphen/>
        <w:t>вый юрист, он обладал блестящими ораторскими спо</w:t>
        <w:softHyphen/>
        <w:t>собностями. Был сторонником соглашения между борющимися партиями, считал необходимым союз благонамеренных людей всех партий, способный пре</w:t>
        <w:softHyphen/>
        <w:t>дотвратить раздоры и создать сильную правитель</w:t>
        <w:softHyphen/>
        <w:t>ственную партию. Он верил в силу денег и за годы революции создал себе крупное состояние.</w:t>
      </w:r>
    </w:p>
    <w:p>
      <w:pPr>
        <w:pStyle w:val="Normal"/>
        <w:rPr/>
      </w:pPr>
      <w:r>
        <w:rPr>
          <w:color w:val="000000"/>
        </w:rPr>
        <w:t>С осени 1793 г. он и его сторонники стали требо</w:t>
        <w:softHyphen/>
        <w:t>вать смягчения революционной диктатуры, возврата к конституционному порядку, отказа от политичес</w:t>
        <w:softHyphen/>
        <w:t>кого террора. В ночь на 30 марта к нему прибежали с тревожной вестью: подписан указ о его аресте. Род</w:t>
        <w:softHyphen/>
        <w:t>ственники умоляли его бежать. "Они не посмеют. Разве можно унести отечество на подошвах башма</w:t>
        <w:softHyphen/>
        <w:t>ков?" - отвечал он. Во время казни он держался гор</w:t>
        <w:softHyphen/>
        <w:t>до, с достоинством. Его последние слова были обра</w:t>
        <w:softHyphen/>
        <w:t>щены к палачу: "Ты покажешь мою голову народу: она стоит этого".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i/>
          <w:iCs/>
          <w:color w:val="000000"/>
        </w:rPr>
        <w:t>5.5 Портрет пятый</w:t>
      </w:r>
    </w:p>
    <w:p>
      <w:pPr>
        <w:pStyle w:val="Normal"/>
        <w:rPr/>
      </w:pPr>
      <w:r>
        <w:rPr>
          <w:color w:val="000000"/>
        </w:rPr>
        <w:t>Родился он в богатой аристократической семье. В 1777 г. отправился в Северную Америку для участия в войне колоний за независимость. Был избран депу</w:t>
        <w:softHyphen/>
        <w:t>татом Генеральных штатов от дворянства. На следу</w:t>
        <w:softHyphen/>
        <w:t>ющий день после взятия Бастилии стал командую</w:t>
        <w:softHyphen/>
        <w:t>щим Национальной гвардией. В начале революции популярность его была весьма велика. В июне 1792 г. он обратился в Законодательное Собрание с требованием обуздать якобинцев. Через несколько дней после свержения монархии пытался двинуть войска на Париж. Потерпев неудачу, бежал, был зах</w:t>
        <w:softHyphen/>
        <w:t>вачен австрийцами в плен, вернулся во Францию лишь в 1800 г.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>
          <w:b/>
          <w:i/>
        </w:rPr>
        <w:t>5.6 Портрет шестой</w:t>
      </w:r>
    </w:p>
    <w:p>
      <w:pPr>
        <w:pStyle w:val="Normal"/>
        <w:rPr/>
      </w:pPr>
      <w:r>
        <w:rPr/>
        <w:t>А.В.Суворов говорил об этом полководце: «Он герой, он чудо-богатырь, он колдун!» Его назвали наряду с такими полководцами как Ганнибала, Цезаря. О ком идёт речь?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</w:rPr>
        <w:t xml:space="preserve">6. </w:t>
      </w:r>
      <w:r>
        <w:rPr>
          <w:b/>
          <w:bCs/>
        </w:rPr>
        <w:t>В чём значение Великой французской революции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7. </w:t>
      </w:r>
      <w:r>
        <w:rPr/>
        <w:t xml:space="preserve"> Определить, какие высказывания верны, а какие – нет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сле казни Людовика </w:t>
      </w:r>
      <w:r>
        <w:rPr>
          <w:lang w:val="en-US"/>
        </w:rPr>
        <w:t>XVI</w:t>
      </w:r>
      <w:r>
        <w:rPr/>
        <w:t xml:space="preserve"> во Франции возникла конституционная монархия?</w:t>
      </w:r>
    </w:p>
    <w:p>
      <w:pPr>
        <w:pStyle w:val="Normal"/>
        <w:numPr>
          <w:ilvl w:val="0"/>
          <w:numId w:val="1"/>
        </w:numPr>
        <w:rPr/>
      </w:pPr>
      <w:r>
        <w:rPr/>
        <w:t>Королева Мария Антуанетта разделила участь своего мужа?</w:t>
      </w:r>
    </w:p>
    <w:p>
      <w:pPr>
        <w:pStyle w:val="Normal"/>
        <w:numPr>
          <w:ilvl w:val="0"/>
          <w:numId w:val="1"/>
        </w:numPr>
        <w:rPr/>
      </w:pPr>
      <w:r>
        <w:rPr/>
        <w:t>Якобинцы отправляли подозреваемых в политических преступлениях на эшафот только после тщательного пересмотра дел в суде?</w:t>
      </w:r>
    </w:p>
    <w:p>
      <w:pPr>
        <w:pStyle w:val="Normal"/>
        <w:numPr>
          <w:ilvl w:val="0"/>
          <w:numId w:val="1"/>
        </w:numPr>
        <w:rPr/>
      </w:pPr>
      <w:r>
        <w:rPr/>
        <w:t>После разгрома якобинцев во Франции перестала существовать республика?</w:t>
      </w:r>
    </w:p>
    <w:p>
      <w:pPr>
        <w:pStyle w:val="Normal"/>
        <w:numPr>
          <w:ilvl w:val="0"/>
          <w:numId w:val="1"/>
        </w:numPr>
        <w:rPr/>
      </w:pPr>
      <w:r>
        <w:rPr/>
        <w:t>Революция уничтожила старый порядок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3:18:00Z</dcterms:created>
  <dc:creator>SKG</dc:creator>
  <dc:description/>
  <cp:keywords/>
  <dc:language>en-US</dc:language>
  <cp:lastModifiedBy>PC</cp:lastModifiedBy>
  <cp:lastPrinted>2008-12-24T21:30:00Z</cp:lastPrinted>
  <dcterms:modified xsi:type="dcterms:W3CDTF">2020-04-20T17:37:00Z</dcterms:modified>
  <cp:revision>31</cp:revision>
  <dc:subject/>
  <dc:title>Итоговый урок по теме: «Великая французская революция»</dc:title>
</cp:coreProperties>
</file>