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теме «Реформы Александ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снить причины отмены крепостного права и проведения либеральных реформ; ход реформ и последствия; установить причинно-следственные связи между явлениями и историческими процессами. Провести поиск исторической информации с помощью учебника, энциклопедий, интернет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было принято решение об освобождении крестьян с земл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ыло принято решение освободить крестьян за выку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ыберите правильный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естьяне считались временнообязанными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естьяне, не заключившие выкупные сделки со своими помещиками после объявления реформ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стьяне, записавшиеся в народное ополчение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е кресть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ременнообязанные крестьяне должны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принимать участие в общественных работах в своем уез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бесплатно трудиться на государство 2 раз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платить оброк или отрабатывать барщину в пользу своего бывшего владель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трезк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я, которой наделялись крестьяне по реформе 1861 г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крестьянского надела, оказавшаяся «лишней» по сравнению с установленной в 1861 г. нормой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я, которую отрезали у помещиков в пользу кресть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то такой мировой посред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представитель помещиков, участвующий в разработке крестьянской ре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) представитель крестьянской общины, участвующий в разре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оров между помещиком и крестья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) представитель дворянства, призванный следить за осущест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рестьянской реформы на местах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едставленных ниже данных сформулируйте и запишите выводы о характере крестьянской рефор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надел крестьянина до реформы составлял 4,4 десятины, после реформы – 3,6 десят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сковской губернии крестьянская семья в среднем должна была заплатить за землю 500 руб. При этом изба стоила 30-40 руб., лошадь – 15-2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рестьянской земли была оценена в 500 руб., заплатили же крестьяне 1,5 млрд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крестьяне не хотели верить тому, что было написано в царском манифесте. Среди крестьян появились люди, которые убеждали их в том, что царский манифест подмене чиновниками, и предлагали свои толкования этого документа. Прочитайте «Манифест о воле», составленный крестьянами Лебединского уезда Харьковской губернии в апреле 1861 г. напротив статей крестьянского манифеста запишите, какие меры были предусмотрены по этим проблемам в правительственном вариа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естьянский манифе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арский манифест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 Во время жатвы на работу к помещикам не ходить, пусть собирает хлеб со своим семейством, что соберет, то и его, а если будет оставаться хлеб не собранный, то собрать миром и разделит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 Податей и повинностей 5 лет никаких не платить, государь прощает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 Помещику остается земли пахотный участок на его семью такой же, как и мужику, а больше ничего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Заполнить 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формы Але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тр</w:t>
      </w:r>
      <w:r>
        <w:rPr/>
        <w:t>. 64-6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Рефор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Ответьте на в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роль в развитии государства сыграли преобразования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46:00Z</dcterms:created>
  <dc:creator>pk</dc:creator>
  <dc:description/>
  <cp:keywords/>
  <dc:language>en-US</dc:language>
  <cp:lastModifiedBy>PC</cp:lastModifiedBy>
  <dcterms:modified xsi:type="dcterms:W3CDTF">2020-01-02T18:50:00Z</dcterms:modified>
  <cp:revision>3</cp:revision>
  <dc:subject/>
  <dc:title/>
</cp:coreProperties>
</file>