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трольная работа по истории «Россия в первой четверти 18 века»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586"/>
        <w:gridCol w:w="492"/>
        <w:gridCol w:w="5453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вариант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лавная причина Северной войны: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рьба за выход в Северное море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орьба против владычества шведов на Балтике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торжение шведов на территорию Украины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гром  союзников  России  в  борьбе  против Швеци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самблеями при Петре I назывались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тречи монархов европейских государств для принятия важнейших решений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рания для богатых и знатных людей с обязательным участием женщин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ездки сановников по стране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атральные представления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м известен в русской истории 1703 год?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изошло сражение под Нарвой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усские войска овладели штурмом крепостью Нотебург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ыл заложен Санкт-Петербург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ния вышла из войны со Швецие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верная война завершилась подписани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Зборовского мира         2) Андрусовского переми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Ништадтского мира    4) Бахчисарайского мира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крутская повинность — это: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анность крестьян работать на казенной ма</w:t>
              <w:softHyphen/>
              <w:t>нуфактуре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тавление определенного количества людей из податного сословия для обслуживания нужд армии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налог с крестьян на содержа</w:t>
              <w:softHyphen/>
              <w:t>ние армии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анность податного сословия выставлять от  своей   общины   определенное   количество солда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Святейшего Правительствующего си</w:t>
              <w:softHyphen/>
              <w:t xml:space="preserve">нода привело к: 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ерковному расколу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ту влияния церкви на светскую власть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ничтожению монастырского землевладения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чинению церкви высшей светск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ее правительственное учреждение при Пет</w:t>
              <w:softHyphen/>
              <w:t>ре I с 1711 г.: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оярская дума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лижняя канцелярия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консилия министров»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авительствующий сена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жнейшие итоги Северной вой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) получение выхода в Северное мо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)  присоединение новых территорий: балтийского побереж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) получение выхода в Балтийское мо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)  выплата Швецией России значительной суммы дене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) официальное провозглашение  России  импе</w:t>
              <w:softHyphen/>
              <w:t>р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) переход Польши под покровительство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) выдвижение России в разряд великих держав Европы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Мы для того никому никакого ранга не позволя</w:t>
              <w:softHyphen/>
              <w:t>ем, пока они нам и отечеству никаких услуг не по</w:t>
              <w:softHyphen/>
              <w:t>кажут и за оные характера (т.е. служебного поло</w:t>
              <w:softHyphen/>
              <w:t>жения) не получат», — говорилось в: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енеральном регламенте или Уставе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абели о рангах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казе о единонаследии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шении Сенат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а управления при которой вся власть неограниченно принадлежит  монарху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1721 г. произошел (о):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перемирия с Турцией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озобновление деятельности Северного союза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Ништадтского мира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гром шведской эскадры у мыса Гангут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становите хронологическую последовательность событий и запишите сочетание букв в порядке  от более  раннего к более поздн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) Поражение русских войск под Нар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) основание  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) битва при Гренга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) Полтавская битв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верная война приходится на период: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-1721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9-1720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9-1721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1-17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ком идет реч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сходил из простолюдинов, в детстве торго</w:t>
              <w:softHyphen/>
              <w:t>вал в Москве пирожками. Случайно попал в Преображенское и стал денщиком юного царя. При</w:t>
              <w:softHyphen/>
              <w:t>родная смекалка, храбрость на поле боя, личная верность и преданность царю сделали его незаме</w:t>
              <w:softHyphen/>
              <w:t>нимым для Петра I. Получил звание фельдмарша</w:t>
              <w:softHyphen/>
              <w:t>ла, позже стал генералиссимусом русской армии. Но при всем этом его сиятельство осталось вороватым «В плутовстве скончает живот свой, — гово</w:t>
              <w:softHyphen/>
              <w:t>рил царь, — и если он не исправится, то быть ему без головы»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атерью  Полтавской баталии» Петр I назвал сражение: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ло Лесной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 Нарвой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 Дерптом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  г.Копорь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spacing w:before="40" w:after="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тите отрывок из сочинения историка и назовите царя, о котором идет речь.</w:t>
            </w:r>
          </w:p>
          <w:p>
            <w:pPr>
              <w:pStyle w:val="Style16"/>
              <w:keepLines/>
              <w:spacing w:before="40" w:after="40"/>
              <w:ind w:firstLine="708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Осуществленные царем реформы имели большое значение для исторической судьбы России. Созданные им институты власти просуществовали сотни лет. К примеру, Сенат действовал… по декабрь 1917 г., т. е. 206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</w:rPr>
              <w:t>лет, синодальное устройство православной церкви оставалось неизменным… по 1918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</w:rPr>
              <w:t>г., т. е. немногим менее 200 лет; система подушной подати была отменена лишь в 1887 г., т. е. 163 года спустя после ее введения… Столь же долгая судьба была уготована и многим другим его реформам»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9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эпохой Петра I связаны следующие события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зглашение России  империей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ие Петром царского титула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е Государственного совета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едение присяги на верность царю и Отечеству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Учреждение Правительствующего Сената</w:t>
            </w:r>
          </w:p>
          <w:tbl>
            <w:tblPr>
              <w:tblW w:w="4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1"/>
              <w:gridCol w:w="1041"/>
              <w:gridCol w:w="1041"/>
              <w:gridCol w:w="1041"/>
            </w:tblGrid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АБВ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БВД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ГД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АГД</w:t>
                  </w:r>
                </w:p>
              </w:tc>
            </w:tr>
            <w:tr>
              <w:trPr/>
              <w:tc>
                <w:tcPr>
                  <w:tcW w:w="4164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В БЛАНК ПЕРЕНЕСИТЕ НОМЕР ЯЧЕЙКИ С ПРАВИЛЬНЫМИ ОТВЕТАМИ</w:t>
                  </w:r>
                </w:p>
              </w:tc>
            </w:tr>
          </w:tbl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3175</wp:posOffset>
                  </wp:positionV>
                  <wp:extent cx="2981325" cy="9569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рутская повинность при Петре I была установлена на срок: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лет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жизненно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вступления в брак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center" w:pos="212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первого ранения</w:t>
              <w:tab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жите три основных направления внешней политики Петра I, назовите два основных результата внешнеполитической деятельности Петра I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ница между поместьем и вотчиной была ликвидирована указом: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 единонаследии»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 престолонаследии»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 послушании всех Сенату и его указам»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 должности  фискалов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арактеризуйте личность Петра Великого. В чем проявилась противоречивость этого человека?.Выскажите свое мнение о роли Петра I в истории России.</w:t>
            </w:r>
          </w:p>
        </w:tc>
      </w:tr>
    </w:tbl>
    <w:p>
      <w:pPr>
        <w:pStyle w:val="Normal"/>
        <w:jc w:val="center"/>
        <w:rPr/>
      </w:pPr>
      <w:r>
        <w:rPr/>
        <w:t>Контрольная работа по истории «Россия в первой четверти 18 века».</w:t>
      </w:r>
    </w:p>
    <w:tbl>
      <w:tblPr>
        <w:tblW w:w="10597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445"/>
        <w:gridCol w:w="492"/>
        <w:gridCol w:w="5168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вариант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ки «Нарвской конфузил» показали необходи</w:t>
              <w:softHyphen/>
              <w:t>мость: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корения реформы армии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иска новых союзников для борьбы со Швецией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а крепостей в устье Невы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ия единого командова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вропейское летосчисление было введено с января:</w:t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00 г.                       </w:t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03 г.                       </w:t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08 г. </w:t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4 г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тр I назвал «матерью Полтавской баталии»:</w:t>
            </w:r>
          </w:p>
          <w:p>
            <w:pPr>
              <w:pStyle w:val="Style15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рвское сражение</w:t>
            </w:r>
          </w:p>
          <w:p>
            <w:pPr>
              <w:pStyle w:val="Style15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штурм Нотебурга</w:t>
            </w:r>
          </w:p>
          <w:p>
            <w:pPr>
              <w:pStyle w:val="Style15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ражение под Лесной</w:t>
            </w:r>
          </w:p>
          <w:p>
            <w:pPr>
              <w:pStyle w:val="Style15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итву при Ниеншан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3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зультате государственных и административ</w:t>
              <w:softHyphen/>
              <w:t xml:space="preserve">ных реформ Петра I:    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илилась роль Земских соборов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ласть российского монарха превратилась в абсолютную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илилась роль Боярской думы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крепилось централизованное государство с со</w:t>
              <w:softHyphen/>
              <w:t>словным представительством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жнейший итог Полтавской битвы: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елом в ходе войны в пользу России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пад Северного союза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теря русскими войсками Нарвы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каз Карла XII от похода на Москв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4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определивший в первой четверти ХУШ в. порядок системы чинов и порядок продвижения по службе государственной и военной служб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указ о единонаследии                3) Табель о ранг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Генеральный регламент             4) Устав воинский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период царствования Петра I появились: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ства                      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ы        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инистерства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легии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ые мероприятия Петра I по преобразова</w:t>
              <w:softHyphen/>
              <w:t>нию арм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) превращение армии в регулярн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) включение в состав русской армии иноземных пол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) увеличение числа стрелецких пол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) введение рекрутской пови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) установление всеобщей воинской пови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) создание казенных мануфактур по выпуску во</w:t>
              <w:softHyphen/>
              <w:t>енной проду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) организация учреждений для подготовки воен</w:t>
              <w:softHyphen/>
              <w:t>ных специалисто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указу о единонаследии: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ворянам поместья предоставлялись на услови</w:t>
              <w:softHyphen/>
              <w:t>ях несения службы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оярские вотчины не могли дробиться при на</w:t>
              <w:softHyphen/>
              <w:t>следовании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ворянские  поместья   оказывались  в   более привилегированном положении, чем вотчи</w:t>
              <w:softHyphen/>
              <w:t>ны бояр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местья дворян приравнивались к боярским вотчина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ое учреждение, ведавшее управлением церковными делами и имениями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ажение, которое Петр I назвал «морской Пол</w:t>
              <w:softHyphen/>
              <w:t>тавой»: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 мыса Гангут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коло Аландских островов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 острова Гренгам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 острова Эзел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3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жите условия, на которых был заключен мир между Россией и Швецией в Северной вой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) Финляндия  отходила к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) Россия получала выход к Балтийскому мор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) Россия получала Ригу, Дерпт, Рев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) Швеция оставляла за собой Новгород и Пс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) Карелия перешла к России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тавская битва произошла в :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5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7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9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4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чем идет реч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...Его королевское величество Свейское уступает сим за себя и своих потомков и наследников свей-ского престола и королевства Свейского его цар</w:t>
              <w:softHyphen/>
              <w:t>скому величеству и его потомкам и наследникам Российского государства в совершенное непрекословное вечное владение и собственность в сии вой</w:t>
              <w:softHyphen/>
              <w:t>не, чрез царского величества оружия от короны Свейской завоеванные провинции: Лифляндию, Эстляндию, Ингерманландию и часть Карелии с дистриктом Выборгского лена...»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жите страны, которые выступили на стороне России в Северной войне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я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ьш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ксония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стрия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Дания</w:t>
            </w:r>
          </w:p>
          <w:tbl>
            <w:tblPr>
              <w:tblW w:w="4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1"/>
              <w:gridCol w:w="1041"/>
              <w:gridCol w:w="1041"/>
              <w:gridCol w:w="1041"/>
            </w:tblGrid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АБВ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БВД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ГД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АГД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 БЛАНК ПЕРЕНЕСИТЕ НОМЕР ЯЧЕЙКИ С ПРАВИЛЬНЫМИ ОТВЕТАМ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жите пропущенное слово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ждение: «Империя Российская управляется на твердых основаниях положительных законов, учреждений и уставов, от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модержавной вла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сходящих…», – характерно для </w:t>
              <w:softHyphen/>
              <w:softHyphen/>
              <w:t>__________ монархии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е святейшего Синода означало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иление роли церкви в стране, укрепление её влияния и могущества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ательное подчинение Церкви государству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явление контрольного органа над патриархом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ведение свободы вероисповедания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3101340" cy="570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13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зультате реформ в области военного дела при Петре1 русская армия стала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общей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рной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ррегулярной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актной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арактеризуйте  итоги Северной войны. В чем причины победы России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казе  «О престолонаследии» законодательно закреплялось: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ледование власти по мужской линии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едение в России конституционной монархии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 самодержца назначать наследника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брание будущего правителя советом аристократ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3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арактеризуйте личность Петра Великого. В чем проявилась противоречивость этого человека?.Выскажите свое мнение о роли Петра1 в истории Росси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7:11:00Z</dcterms:created>
  <dc:creator>Admin</dc:creator>
  <dc:description/>
  <cp:keywords/>
  <dc:language>en-US</dc:language>
  <cp:lastModifiedBy>Admin</cp:lastModifiedBy>
  <cp:lastPrinted>2011-03-10T21:18:00Z</cp:lastPrinted>
  <dcterms:modified xsi:type="dcterms:W3CDTF">2011-03-10T18:19:00Z</dcterms:modified>
  <cp:revision>3</cp:revision>
  <dc:subject/>
  <dc:title/>
</cp:coreProperties>
</file>