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«Социальный статус семьи»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6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, социально-психологическая служба МБОУ «СОШ №2 с.Шаран» проводит исследование «социальный статус семьи», результаты которого помогут в работе, как социальному педагогу, так и классному руководителю. Просим Вас принять участие в нашем исследовании. Мы в свою очередь гарантируем, что результаты не будут разглашены в адресной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ребенка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ость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___________ 3. Класс обучения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й адрес______________________________________ тел. 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родителях </w:t>
      </w:r>
      <w:r>
        <w:rPr>
          <w:rFonts w:eastAsia="Times New Roman" w:cs="Times New Roman" w:ascii="Times New Roman" w:hAnsi="Times New Roman"/>
          <w:lang w:eastAsia="ru-RU"/>
        </w:rPr>
        <w:t>(полная семья, неполная семь, подчеркнуть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матери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ость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дату вашего рождения и возраст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 __________________________________________________________ сотовый и рабочий телефоны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е: высшее, средне специальное, среднее, незаконченное среднее </w:t>
      </w:r>
      <w:r>
        <w:rPr>
          <w:rFonts w:eastAsia="Times New Roman" w:cs="Times New Roman" w:ascii="Times New Roman" w:hAnsi="Times New Roman"/>
          <w:lang w:eastAsia="ru-RU"/>
        </w:rPr>
        <w:t>(нужное подчеркнут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группа: предприниматели, интеллигенция, служащие, рабочие, безработные, пенсионеры </w:t>
      </w:r>
      <w:r>
        <w:rPr>
          <w:rFonts w:eastAsia="Times New Roman" w:cs="Times New Roman" w:ascii="Times New Roman" w:hAnsi="Times New Roman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отца_____________________________________________, национальность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дату вашего рождения и возраст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 _________________________________________________________  сотовый и рабочий телефоны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е: высшее, средне специальное, среднее, незаконченное среднее </w:t>
      </w:r>
      <w:r>
        <w:rPr>
          <w:rFonts w:eastAsia="Times New Roman" w:cs="Times New Roman" w:ascii="Times New Roman" w:hAnsi="Times New Roman"/>
          <w:lang w:eastAsia="ru-RU"/>
        </w:rPr>
        <w:t>(нужное подчеркнут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группа: предприниматели, интеллигенция, служащие, рабочие, безработные, пенсионеры </w:t>
      </w:r>
      <w:r>
        <w:rPr>
          <w:rFonts w:eastAsia="Times New Roman" w:cs="Times New Roman" w:ascii="Times New Roman" w:hAnsi="Times New Roman"/>
          <w:lang w:eastAsia="ru-RU"/>
        </w:rPr>
        <w:t>(нужное подчеркнуть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дату вашего рождения и возраст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кажите количество детей в семье до 18 лет (фамилия, имя; дата рождения и место обучения)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 __________________________________________________________________________ 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сли ваш ребенок является инвалидом, укажите диагноз, номер пенсионного удостоверения и дату очередного переосвидетельствования_______________________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Если ребенок находится под опекой, укажите фамилию, имя, отчество опекуна и причину установления опеки _______________________________________________ __________________________________________________________________________ № постановления и дату оформления опекунства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уммарный ежемесячный доход ________________________________________ Доход в перерасчете на одного человека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Являетесь ли вы беженцами, если да, то указать когда и откуда приехали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Из какой школы прибыл Ваш сын (дочь)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им Вас за участие в нашем опросе и надеемся на дальнейшее сотрудничество.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32:00Z</dcterms:created>
  <dc:creator>4</dc:creator>
  <dc:description/>
  <dc:language>en-US</dc:language>
  <cp:lastModifiedBy>4</cp:lastModifiedBy>
  <dcterms:modified xsi:type="dcterms:W3CDTF">2014-08-20T10:32:00Z</dcterms:modified>
  <cp:revision>2</cp:revision>
  <dc:subject/>
  <dc:title/>
</cp:coreProperties>
</file>