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труирование технологической карты урока истории в соответствии с требованиями ФГ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итель: Саитова Р.Р.                                                                                               5 класс                                                         Автор учебника: Вигасин, Год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рок №23                                             </w:t>
      </w:r>
    </w:p>
    <w:tbl>
      <w:tblPr>
        <w:tblW w:w="16308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4"/>
        <w:gridCol w:w="1555"/>
        <w:gridCol w:w="1844"/>
        <w:gridCol w:w="1985"/>
        <w:gridCol w:w="8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сирийская военная держава.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темы</w:t>
            </w:r>
          </w:p>
        </w:tc>
        <w:tc>
          <w:tcPr>
            <w:tcW w:w="1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к пониманию особенностей, причин возвышения и гибели Ассирийской военной держав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 характеризовать внешнюю и внутреннюю политику Ассирийской военной державы и определить ее сильные и слабые стороны используя различные источники информаци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умения</w:t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ричины возвышения Ассирии и ее гибел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ют армию ассирийце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ислять достижения ассирийцев в металлургии и военном деле</w:t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моопределяются по отношению к завоевательной политике ассирийцев; осознают свою ответственность за собственные поступки; сравнивают свои оценки исторических событий с оценками друг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уществляют целеполагани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сознают конечный результат работы, соотносят его с поставленными целями ур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амоорганизуютс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существляют самоконтроль и коррекцию своих ошиб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рабатывают разные источники учебной информации; выбирают исторические факты из незнакомого текста по заданию; составляют  план; определяют понятия; ориентируются по  исторической карте; делают выводы, сравнив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ммуникативные: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ют устную речь, высказывают свое мнение; осуществляют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сотрудничают в парах, групп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выслушивают мнения других, договариваютс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ны, даты, личности</w:t>
            </w:r>
          </w:p>
        </w:tc>
        <w:tc>
          <w:tcPr>
            <w:tcW w:w="1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рия, ассирийцы,  держава, тараны, Ниневи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 до н.э., 612г. до н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пространства</w:t>
            </w:r>
          </w:p>
        </w:tc>
      </w:tr>
      <w:tr>
        <w:trPr>
          <w:trHeight w:val="15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предметные связ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работы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</w:t>
            </w:r>
          </w:p>
        </w:tc>
      </w:tr>
      <w:tr>
        <w:trPr>
          <w:trHeight w:val="8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парная, фронтальна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дополнительные тексты, раздаточный материал», презентация «Ассирийская военная держава», карточки для рефлек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678"/>
        <w:gridCol w:w="4536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 проверка подготовленности к учебному занятию, организация внимания детей, пожелание хорош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ы понимаете под готовностью к уроку? Что еще покажет вашу готовность? Знания, Домашнее задание.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гото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рганизация своего рабочего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тестовый материал по вариантам. На выполнение – 5 минут. На экран  - правильные варианты. Предлагает учащимся поменяться вариантами и осуществить взаимопроверку и выставление оценок по критер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тересуется, все ли успешно справились с заданиями; кто не совсем успешно справилс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ворит о накопительной системе отметок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знаний (4мин.)</w:t>
            </w:r>
          </w:p>
          <w:p>
            <w:pPr>
              <w:pStyle w:val="Normal"/>
              <w:ind w:firstLine="615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предлагаю вам решить историческую задачу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В гробнице египетского фараона Тутанхамона, жившего примерно 3 тысячи лет назад, найдены вещи, которыми царь пользовался при жизни. Очень много предметов из золота и всего три вещи из желез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Предположите, почему железных изделий было так мало? (Железо было редким металлом и ценилось на вес золот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А какие металлы использовались в государствах, ,которые мы изучал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, тогда откуда взялось железо?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Не зна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тестирования. Меняются вариантами, осуществляют взаимопроверку по критериям.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ся о степени успешности выполнения работы, анализирую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фронтально, отвечают на вопросы, актуализируют свои знан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фронтально, отвечают на вопро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едполагаемый ответ учеников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Железо было в Египте редким металлом и ценилось на вес зол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ют. Приходят к выводу о том, что железо не было распространено в то врем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, называют металлы: олово, м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ция ошибок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ановка вопрос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тем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учащихся на самостоятельную формулировку тем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Слайд №    Схема. Вопрос: в каком государстве стали использовать железо? Что мы о нем знаем? Какая тема урока? Откройте §18 вы были правы, мы будем изучать государство Ассирию, но называют его не просто государство, а держава. Вы знаете, что такое держава? Где вы встречали это слово? Проверяем ваши предположени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zxx"/>
              </w:rPr>
              <w:t>стр.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упают в диалог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ытаются определить т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влекаются в активную познавательную деятельность Записываю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писывают выво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я – страна, в которой впервые стали использовать желез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ют тему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Целеполагание и мотив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отивации учения детьми, принятие ими целей уро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Сейчас мы используем железо? Как, по-вашему, остальные государства должны относиться к государству, открывшему для них использование желе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Но посмотрите, оказывается Ассирию называли логовом львов, столицу Ассирии город Ниневию называли городом крови,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Как вы считаете, какая главная цель нашего урока?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>Почему все люди ненавидели Ассирию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Что мы для этого должны сделать? Какие вопросы рассмотре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Где находилась Асси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Где и как использовалось желез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>Ассирийские завоеван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свои точки зрения. Формулируют проблему. Предлагают 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ановка цели урока и  вопросов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е выделение-формулирование познавательной цели; логические - формулирование проблемы и плана работы.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мысление и первичное усвоение новых знаний и способов у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сприятия, осмысления и первичного запоминания детьми изучаемой  темы и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Географическое положение Ассирии. Слайд №  Раздает карту Междуречья. Внимательно рассмотрите карту, определите географическое положение Асси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отметьте карандашом понятия, слова, которые описывают ассирийское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ит закрыть  учебник. Раздает  текст с предложениями. Подчеркните те предложения, которые относятся к войску Ассирии и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Всадники были вооружены  длинными копьями с железными наконечниками, железными мечами, боевыми топо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евая колесница  быстро настигала вр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ойне стала впервые применяться кон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оины надували кожаные мешки и на них переплывали р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ронзовое оружие давало войнам преим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есницу украшали металлические бляшки, а на головах коней красовались страусовые пер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город имел неприступные стены, воины использовали таран, который крошил и дробил сте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е: Каждой паре предлагается познакомиться с документами и выполнить задания. Выполнив задание пара заполняет предложенную схему. Задание разноуровневое:   для слабых учеников предлагается частично заполненная сх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вопросу: завоевания ассирий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2-му вопросу: характеристика ассирийских ц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-му вопросу: характер заво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-му вопросу: положения  о покорен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считаете, что ждет такое государство, которое мы с вами описали? Слушает предположения, записывает на доске. Давайте проверим, кто был прав? Обратимся к учебнику стр. 89 п 5 .абза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жем ли мы сейчас ответить на вопрос, который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делали, чтобы  найти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индивидуально. Определяют географическое положение относительно реки Тигр – в верхнем течении.  Проверяют свою работу по слай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в тетр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я – страна, расположенная в верхнем течении реки Тиг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кого не получилос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 текстом учебника, читают предложения, выбирают верные, работая в парах. Составляют сообщение. 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лают вывод: Армия Ассирии более сильная, так как она впервые стала применять конницу, таран и использует желез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документы,  текст учебника, выполняют задания, заполняют   схему. Выполняют проверку, исправляют возмож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ют свои варианты. Делают вывод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612 г. до н. э. была разрушена Ниневия, потому что завоевателей ненавидели все покоренные на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: читали учебник, работали, отве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ют учебную задачу, организуют себя для работы по плану, анализируют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работают с картой, определяют географическ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нуж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ние причин возвышения Асси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ют армию ассирийцев, сравнивая с армиями других древни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помощь и сотрудничество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лушивание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ка и оценивание своей работы и работы отвеч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казывают помощь в четверках при определении направлений походов ассирий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ют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дополн.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яют главное, делают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ют понятие «держ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яю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ношению к завоевательной политике ассирийцев;</w:t>
            </w:r>
          </w:p>
        </w:tc>
      </w:tr>
      <w:tr>
        <w:trPr>
          <w:trHeight w:val="4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ервичное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диску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 чем состояла сила, а в чем слабость Ассирийской держа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ачем человеку, живущему в 21 веке знания об Ассирийской державе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чем основывалось могущество державы? К чему привело жестокое обращение с завоеванными народами? Как сегодня надо строить отношения с другими странами?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т индивидуально - обсуждают и продумывают аргументы в доказательство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учебник, выделяют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яю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ношению к завоевательной политике ассирийцев; высказывают собственные суждения и выражают свое отношение к изученным фак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ведение итогов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еще раз вернемся к учебнику. Найдите фразу, которая по-вашему отражает главную мысль нашего уро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нформация о домашнем за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: «Рукописи не горят». Как это крылатое выражение связано с Ассири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т с дневниками, фиксируют домашн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уют себя для фиксирования дом. заданий, их уточнения и конкрет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жнение «благодарю» и анкеты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ют свою деятельность на уроке и содержани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9:00Z</dcterms:created>
  <dc:creator>евросеть</dc:creator>
  <dc:description/>
  <cp:keywords/>
  <dc:language>en-US</dc:language>
  <cp:lastModifiedBy>PC</cp:lastModifiedBy>
  <cp:lastPrinted>2014-11-10T20:34:00Z</cp:lastPrinted>
  <dcterms:modified xsi:type="dcterms:W3CDTF">2020-01-04T15:52:00Z</dcterms:modified>
  <cp:revision>4</cp:revision>
  <dc:subject/>
  <dc:title/>
</cp:coreProperties>
</file>