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экономи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.  9-11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Ответьте «да» или «нет» (1 балл за каждый правильный отв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Задачей экономической науки является совершенствование налогов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Ограниченность ресурсов вызвана ограниченностью человеческих потре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Способы распределения ограниченных ресурсов зависят от типа экономическ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При натуральном производстве блага создаются исключительно для удовлетворения личных потребностей самого производите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Производство ориентируется на удовлетворение потребностей потреб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Выберите правильный ответ (2 балла за каждый отве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Что из перечисленного характерно для рыночной эконом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) частная собственность на средства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) уравнительное распределение производимых проду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) государственное регулирование цено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) централированное планирование производст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раза «Слишком много денег охотится за малым количеством товаров» передает суть процес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нфляции;                 2) кризиса перепроизводства;            3) дефляции;                 4) конкуренц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 главным вопросам экономики не относится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как производить?           2) что производить?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гда производить?        4) для кого производи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 В период летних отпусков резко возрастает  спрос на услуги туристических фирм. Фирмы стараются делать более выгодные предложения, чтобы привлечь клиентов. В этом про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) монополия;  2) специализация;   3) разделение труда;  4) конкурен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5. Интенсивный экономический рост обеспечива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) расширением производ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) увеличением числа работников, занятых в производ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) вовлечением в производство неиспользован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)  совершенствованием технологий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</w:rPr>
        <w:t xml:space="preserve"> Верны ли следующие суждения о рациональном поведении субъектов в экономи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ационально поступает тот участник экономической деятельности, который покупает самый дешевый товар из имеющихся на ры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Рационально поступает тот участник экономической деятельности, который добивается наибольшего результата при имеющихся в его распоряжении ресурс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ерно только А             2. верно только Б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. верны оба суждения    4.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</w:rPr>
        <w:t xml:space="preserve"> Какой из примеров иллюстрирует деятельность государства в экономической сфе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зидент вручил государственные награды людям, проявившим высокий профессионализм, мужество и геро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водимая в стране реформа образования расширила возможности педагогов по выбору учебных пособий и програм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преддверии избирательной компании парламент страны принял новый закон о выбор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. Защищая отечественного производителя, правительство повысило ввозные пошлины на иностранные автомобили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</w:rPr>
        <w:t xml:space="preserve"> Верны ли следующие суждения о прибыли как результате хозяйственной деятель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быль  - это вся выручка предприятия от продажи произведенных им товаров и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быль – это разница между выручкой от реализации продукции и затратами на ее производство и сбы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ерно только А             2. верно только Б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. верны оба суждения    4.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</w:rPr>
        <w:t xml:space="preserve"> Показатель объема производства определяющийся как сумма рыночных цен всех конечных продуктов (товаров и услуг), созданных производителями данной страны в течение года как внутри страны, так и за рубеж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нутренний валовой продукт            2. национальный дох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ловый национальный продукт      4. чистый национальный проду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0. Верны ли следующие суждения о действии рыночного механиз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 Потребитель в рыночной экономике участвует в формировании рыночного с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. Цены товаров и услуг на рынке устанавливают производители без участия потреб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) верно только А                            2) верно только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) верны оба суждения                  4) оба суждения не вер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Выберите правильный ответы (</w:t>
      </w:r>
      <w:r>
        <w:rPr>
          <w:rStyle w:val="FontStyle19"/>
          <w:b/>
          <w:sz w:val="24"/>
          <w:szCs w:val="24"/>
        </w:rPr>
        <w:t>3 балла за три правильных ответа, при наличии 1 ошибки 2 балла, 2 ошибки -1 балл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Найдите в приведенном ниже списке косвенные налоги.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) Налог на прибыль              2) Налог на добавленную стоим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Подоходный налог             4) Налог на наслед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Таможенный сбор              6)Акциз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Найдите в приведенном списке факторы, влияющие на величину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Налоги на производителей и продавц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) Доходы потребител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Вкусы потреби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 Инфляционные ожидания потреби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риродные услов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) Цены на используемые в производстве рес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дачи (по 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на изготовление одного изделия составляет 12 минут, часовая тарифная ставка при данной сложности труда 15 руб., в месяце 24 рабочих дня; продолжительность смены 8 часов. За месяц изготовлено 1008 изделий. Оплата труда сдельно-премиа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у выработки в месяц (шт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ую расценку на изделие (руб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на изготовление одного изделия составляет 12 минут, часовая тарифная ставка при данной сложности труда 15 руб., в месяце 24 рабочих дня; продолжительность смены 8 часов. За месяц изготовлено 1008 изделий. Оплата труда сдельно-прогрессив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умму сдельной заработной платы за месяц, если при выработке продукции свыше исходной базы сдельная расценка увеличивается в 1,5 раза. Исходная база для начисления сдельных доплат 102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42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 Ответьте «да» или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правильный отв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. Выберите правильный 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за правильный отв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Выберите правильные отв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>3 балла за три правильных ответа, при наличии 1 ошибки 2 балла, 2 ошибки -1 балл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,5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1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(всего по 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 выработки в месяц: (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" cy="10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80)/12=960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ая расценка на изделие: (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" cy="106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2)/60=3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 выработки в месяц с учетом базы для начисления сдельных доплат (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" cy="106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80)/12*1,025=984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ыполнения норм выработки: 1008/960=1,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ыполнение плана: на 5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ельная расценка на изделие: (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" cy="106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2)/60=3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ельная расценка на изделие с учетом коэффициента увеличения расценки: (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" cy="106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2)/60*1,5=4,5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сдельно-прогрессивная: 984*3+(1008-984)*4,5=306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36:00Z</dcterms:created>
  <dc:creator>Admin</dc:creator>
  <dc:description/>
  <cp:keywords/>
  <dc:language>en-US</dc:language>
  <cp:lastModifiedBy>HomePC</cp:lastModifiedBy>
  <dcterms:modified xsi:type="dcterms:W3CDTF">2018-10-02T17:58:00Z</dcterms:modified>
  <cp:revision>5</cp:revision>
  <dc:subject/>
  <dc:title/>
</cp:coreProperties>
</file>