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ходной контроль по истории  в 5 классе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  работы – </w:t>
      </w:r>
      <w:r>
        <w:rPr>
          <w:rFonts w:cs="Times New Roman" w:ascii="Times New Roman" w:hAnsi="Times New Roman"/>
          <w:bCs/>
          <w:sz w:val="24"/>
          <w:szCs w:val="24"/>
        </w:rPr>
        <w:t>определение уровня остаточных знаний за курс 4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4"/>
          <w:szCs w:val="24"/>
        </w:rPr>
        <w:t>Контрольные измерительные материалы позволяют оценить уровень общеобразовательной подготовки выпускников начальной школы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предметные):</w:t>
      </w:r>
      <w:r>
        <w:rPr>
          <w:rFonts w:cs="Times New Roman" w:ascii="Times New Roman" w:hAnsi="Times New Roman"/>
          <w:sz w:val="24"/>
          <w:szCs w:val="24"/>
        </w:rPr>
        <w:t xml:space="preserve"> 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изучать и систематизировать информацию из раз-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; готовность применять исторические знания для выявления и сохранения исторических и культурных памятников  своей страны и мира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ознательно организовывать и регулировать свою деятельность – учебную, общественную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сознание своей идентичности как этнической и религиозной группы, локальной и региональной общности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оставлены  в соответствии с планируемыми результатами (предметными, метапредметными и личностными) за курс начальных классов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труктуры и содержания работы 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стоит из 3-х часте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год, век, арабские и римские цифры, пользоваться терминами «историческое время», «эпоха», «столетие» №2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сить события, персоналии с принадлежностью к конкретной исторической эпохе №1,3,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ывать имена наиболее известных представителей разных исторических эпох (в рамках изученного), рассказывать об их вкладе в развитие общества и его культуры №5,6,7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(называть) символы царской власти, символы современной России; называть имя президента современной России №13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ывать основные события культурной жизни России (в разные исторические эпохи); называть их даты (в рамках изученного) №  8,10,12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ывать имена выдающихся деятелей, писателей, композиторов разных исторических эпох № 9,14,                                                                                                                                                        -Раскрывать причины отдельных событий в жизни страны (войны, изменения государственного устройства, события в культурной жизни) в рамках изученного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,15.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1. Распределение заданий по частям контрольной  работы</w:t>
      </w:r>
    </w:p>
    <w:tbl>
      <w:tblPr>
        <w:tblW w:w="92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83"/>
        <w:gridCol w:w="2385"/>
        <w:gridCol w:w="238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ин верный отв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кратким ответом и набора циф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ернутый ответ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роводится на уроке в сентябре в течении  40 -45минут.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 – нет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работы в целом.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равильный ответ в заданиях 1-3, 5-8, 10, 12-15  оценивается 1 балом. 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 – 2 бала (правильно распределил в 2 группы)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4"/>
          <w:szCs w:val="24"/>
        </w:rPr>
        <w:t>Задание 9 – 2 балла (определил лишнее и обозначил оставшихся)</w:t>
      </w:r>
    </w:p>
    <w:p>
      <w:pPr>
        <w:pStyle w:val="Normal"/>
        <w:autoSpaceDE w:val="false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1 – по количеству городов-героев  - 13 баллов. 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– 50 б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ихся ОВЗ 9 заданий базового уровня.</w:t>
      </w:r>
    </w:p>
    <w:p>
      <w:pPr>
        <w:pStyle w:val="Normal"/>
        <w:autoSpaceDE w:val="false"/>
        <w:spacing w:lineRule="auto" w:line="240" w:before="0" w:after="0"/>
        <w:ind w:left="-993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993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ификатор к входной контрольной работе по истории.   5 класс.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 на основе: 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рной программы по Окружающему миру для начального общего образования»; Требований к уровню подготовки выпускников начальной школы по предмету «Окружающий мир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"/>
        <w:gridCol w:w="2336"/>
        <w:gridCol w:w="51"/>
        <w:gridCol w:w="23"/>
        <w:gridCol w:w="3119"/>
        <w:gridCol w:w="374"/>
        <w:gridCol w:w="51"/>
        <w:gridCol w:w="636"/>
        <w:gridCol w:w="17"/>
        <w:gridCol w:w="56"/>
        <w:gridCol w:w="759"/>
        <w:gridCol w:w="28"/>
        <w:gridCol w:w="63"/>
        <w:gridCol w:w="736"/>
        <w:gridCol w:w="45"/>
        <w:gridCol w:w="70"/>
        <w:gridCol w:w="850"/>
      </w:tblGrid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содержани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оценивани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   зада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ьный балл за выполнение</w:t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1</w:t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 исторических  фактов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римского летоисчисления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ие люди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исторических фактов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елигиозных  верований  славян и египтян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 истории и иметь представление о  религиозных верований  славян и египтян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й Руси. Князья.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главное, правильно ориентироваться в исторических и обществоведческих событиях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иевской  Руси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истории Руси в эпоху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князья. Русь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зличать  причину и следствие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 понятийный  аппарат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олководцы России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еликих полководцев. Умение выделять лишнее аргументировать св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2</w:t>
            </w:r>
          </w:p>
        </w:tc>
      </w:tr>
      <w:tr>
        <w:trPr>
          <w:trHeight w:val="3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битвы 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ческих дат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герои Росс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оотносить историческое  время  и историческое  пространство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44" w:hRule="atLeast"/>
        </w:trPr>
        <w:tc>
          <w:tcPr>
            <w:tcW w:w="104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410"/>
              <w:gridCol w:w="3544"/>
              <w:gridCol w:w="709"/>
              <w:gridCol w:w="850"/>
              <w:gridCol w:w="851"/>
              <w:gridCol w:w="850"/>
            </w:tblGrid>
            <w:tr>
              <w:trPr>
                <w:trHeight w:val="102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ческие битвы и сражения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ние  последовательно выделять и уметь пользоваться знаниями временных отрезков 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ческие  и обществоведческие понятия и термины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 применять  понятийный  аппарат,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3</w:t>
            </w:r>
          </w:p>
        </w:tc>
      </w:tr>
      <w:tr>
        <w:trPr>
          <w:trHeight w:val="652" w:hRule="atLeast"/>
        </w:trPr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деятели Росси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ческих деятелей и их  внутреннюю  и внешнюю полити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события России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ческих  событий , которые отмечаются как государственные праздни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 за каждый правильный ответ.</w:t>
            </w:r>
          </w:p>
        </w:tc>
      </w:tr>
    </w:tbl>
    <w:p>
      <w:pPr>
        <w:pStyle w:val="Normal"/>
        <w:spacing w:lineRule="exact" w:line="346" w:before="0" w:after="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:</w:t>
      </w:r>
    </w:p>
    <w:p>
      <w:pPr>
        <w:pStyle w:val="Normal"/>
        <w:spacing w:lineRule="exact" w:line="346" w:before="0" w:after="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6" w:before="0" w:after="0"/>
        <w:ind w:left="3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ыбор ответ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раткий отве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ёрнут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азовый уровень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вышенный уровень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стны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улятивны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икативные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для учащихся 5 класса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Выбери правильный ответ . 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 Что НЕ относится к истории Древнего Египта: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раон;       2. Нил;       3. Акрополь;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 Найди название древнего города: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пеи;   2.Карнак;  3.Колизей;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Что НЕ является архитектурным сооруж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рфенон;   2.Везувий;   3.Пантеон;</w:t>
      </w:r>
    </w:p>
    <w:p>
      <w:pPr>
        <w:pStyle w:val="Style16"/>
        <w:ind w:left="-993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Найди географическое название: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ероглиф;    2.Пирамида;   3.Нил;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2.Запиши римскими цифрами век, в котором мы живём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Найди одно неверное утверждение, и выпишите его: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Первобытные люди выдалбливали лодки из стволов деревьев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Древние гончары украшали свои изделия орнаментом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В первобытные времена люди изобрели алфавит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)Древние люди часто селились по берегам рек.</w:t>
      </w:r>
    </w:p>
    <w:p>
      <w:pPr>
        <w:pStyle w:val="Style16"/>
        <w:ind w:left="-993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На стенах некоторых пещер есть рисунки, сделанные первобытными людьми.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4.Подчеркни одной чертой названия фантастических существ и почитаемых животных у древних славян, а двумя – у древних египтян. </w:t>
      </w:r>
    </w:p>
    <w:p>
      <w:pPr>
        <w:pStyle w:val="Normal"/>
        <w:ind w:left="-135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Жук – скарабей. Бог грома и молнии Перун. Бог солнца Ра. Водяной. Кобра. Леший. Домовой. Лев. Скорпион. Русалки. </w:t>
      </w:r>
    </w:p>
    <w:tbl>
      <w:tblPr>
        <w:tblW w:w="95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слав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египтя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35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Верны ли эти утверждения?  Да или Нет. 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князе Владимире не было сложено ни одной былины:   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нязь Владимир заботился об обороне Руси:   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 князе Владимире Русь приняла христианство:   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смотря на принятие новой веры, изображения старых языческих богов продолжали стоять в центре Киева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лицей Руси при Владимире был Киев:    </w:t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992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Узнай по описанию человека. Напиши его имя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Новгородский князь, полководец. В тяжёлое для Руси время организовал оборону на северо-западе страны. ____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авитель Московского княжества.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объединил военные силы русских княжеств для отпора войсками ордынцев и одержал победу в битве неподалёку от Дона. 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Какое из перечисленных имён лишнее? Выпи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 Невский. Нестор – летописец. Дмитрий Донской. Иван Калита. Иван Третий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8.Дай общее название слов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ергамент. Береста. Бумага</w:t>
      </w:r>
      <w:r>
        <w:rPr>
          <w:rFonts w:cs="Times New Roman" w:ascii="Times New Roman" w:hAnsi="Times New Roman"/>
          <w:sz w:val="24"/>
          <w:szCs w:val="24"/>
        </w:rPr>
        <w:t>. ______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Подумай, какое имя в этом перечне лишнее. Выпиши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 Невский. Михаил Кутузов. Дмитрий Донской. Дмитрий Пожарский. Михаил Ломоносов. Александр Сув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, как можно назвать людей, оставшихся в списке</w:t>
      </w:r>
      <w:r>
        <w:rPr>
          <w:rFonts w:cs="Times New Roman" w:ascii="Times New Roman" w:hAnsi="Times New Roman"/>
          <w:sz w:val="24"/>
          <w:szCs w:val="24"/>
        </w:rPr>
        <w:t>.   _________________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Соедини линиями события и даты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ликовская би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913г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Начало Великой Отечественной войн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941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125" w:firstLine="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зднование 300-летия воцарения Романов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380г</w:t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Составь список городов-героев.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К какому отрезку времени относятся эти годы? Покажите стрелками. Один и тот же год может относиться сразу к двум временным отрезкам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Допиши предложения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нашего государства является 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нашей страны называется 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оит из двух палат:___________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Запиши 3-х исторических  деятелей (князей, царей, полководцев) отечественной истории в таблицу и их краткую характеристик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46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ославился</w:t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Запиши в таблицу несколько дат известных тебе исторических событий, которые сыграли важную роль в судьбе Отечества и сегодня стали государственными праздниками </w:t>
      </w: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аздника. </w:t>
            </w:r>
          </w:p>
        </w:tc>
      </w:tr>
      <w:tr>
        <w:trPr>
          <w:trHeight w:val="2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для учащихся 5 класса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Выбери правильный ответ. 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 Что НЕ относится к истории Древнего Египта: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Фараон;       2. Нил;       3. Акрополь;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 Найди название древнего города: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Помпеи;   2.Карнак;  3.Колизей;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Что НЕ является архитектурным сооруж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Парфенон;   2.Везувий;   3.Пантеон;</w:t>
      </w:r>
    </w:p>
    <w:p>
      <w:pPr>
        <w:pStyle w:val="Style16"/>
        <w:ind w:left="-993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Найди географическое название: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Иероглиф;    2.Пирамида;   3.Нил;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2.Запиши римскими цифрами век, в котором мы живём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Найди одно неверное утверждение, и выпишите его: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ервобытные люди выдалбливали лодки из стволов деревьев.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ревние гончары украшали свои изделия орнаментом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В первобытные времена люди изобрели алфавит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)Древние люди часто селились по берегам рек.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На стенах некоторых пещер есть рисунки, сделанные первобытными людьми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Подчеркни одной чертой названия фантастических существ и почитаемых животных у древних славян, а двумя – у древних египтян. </w:t>
      </w:r>
    </w:p>
    <w:p>
      <w:pPr>
        <w:pStyle w:val="Normal"/>
        <w:ind w:left="-135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Жук – скарабей. Бог грома и молнии Перун. Бог солнца Ра. Водяной. Кобра. Леший. Домовой. Лев. Скорпион. Русалки. </w:t>
      </w:r>
    </w:p>
    <w:tbl>
      <w:tblPr>
        <w:tblW w:w="95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слав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египтя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35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Верны ли эти утверждения?  Да или Нет. 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О князе Владимире не было сложено ни одной былины:   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Князь Владимир заботился об обороне Руси:   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князе Владимире Русь приняла христианство:   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Несмотря на принятие новой веры, изображения старых языческих богов продолжали стоять в центре Киева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Столицей Руси при В</w:t>
      </w:r>
      <w:r>
        <w:rPr/>
        <w:t xml:space="preserve">ладимире был Киев:    </w:t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992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Узнай по описанию человека. Напиши его имя.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городский князь, полководец. В тяжёлое для Руси время организовал оборону на северо-западе страны. ____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авитель Московского княжества.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объединил военные силы русских княжеств для отпора войсками ордынцев и одержал победу в битве неподалёку от Дона. _____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7.Какое из перечисленных имён лишнее? Выпи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 Невский. Нестор – летописец. Дмитрий Донской. Иван Калита. Иван Третий.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Дай общее название словам</w:t>
      </w:r>
      <w:r>
        <w:rPr>
          <w:rFonts w:cs="Times New Roman" w:ascii="Times New Roman" w:hAnsi="Times New Roman"/>
          <w:sz w:val="24"/>
          <w:szCs w:val="24"/>
        </w:rPr>
        <w:t>: Пергамент. Береста. Бумага</w:t>
      </w:r>
      <w:r>
        <w:rPr>
          <w:rFonts w:cs="Times New Roman" w:ascii="Times New Roman" w:hAnsi="Times New Roman"/>
          <w:b/>
          <w:i/>
          <w:sz w:val="24"/>
          <w:szCs w:val="24"/>
        </w:rPr>
        <w:t>. ______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Подумай, какое имя в этом перечне лишнее. Выпиши.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 Невский. Михаил Кутузов. Дмитрий Донской. Дмитрий Пожарский. Михаил Ломоносов. Александр Сув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, как можно назвать людей, оставшихся в списке</w:t>
      </w:r>
      <w:r>
        <w:rPr>
          <w:rFonts w:cs="Times New Roman" w:ascii="Times New Roman" w:hAnsi="Times New Roman"/>
          <w:sz w:val="24"/>
          <w:szCs w:val="24"/>
        </w:rPr>
        <w:t>.   ______________________________</w:t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Соедини линиями события и даты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ликовская би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913г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firstLine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Начало Великой Отечественной войн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941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125" w:firstLine="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зднование 300-летия воцарения Романов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380г</w:t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2.Составь список городов-геро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/>
        <w:t xml:space="preserve">К какому отрезку времени относятся эти годы? Покажите стрелками. Один и тот же год может относиться сразу к двум временным отрезкам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right="-284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93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Допиши предложения 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нашего государства является 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нашей страны называется 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оит из двух палат:_______________________________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</w:t>
      </w:r>
    </w:p>
    <w:p>
      <w:pPr>
        <w:pStyle w:val="Style16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Запиши 3-х исторических  деятелей (князей, царей, полководцев) отечественной истории в таблицу и их краткую характеристик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46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ославился</w:t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Запиши в таблицу несколько дат известных тебе исторических событий, которые сыграли важную роль в судьбе Отечества и сегодня стали государственными праздниками </w:t>
      </w: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аздника. </w:t>
            </w:r>
          </w:p>
        </w:tc>
      </w:tr>
      <w:tr>
        <w:trPr>
          <w:trHeight w:val="3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9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0" w:right="-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п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пе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Везув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и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.Медведь. Бог грома и молнии Перун. Водяной. Леший. Домовой. Руса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2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. Жук – скарабей. Бог солнца Ра. Кобра. Скорпион . Ле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Да, ДА, Нет, 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, Дмитрий Донск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 – летописе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ись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омоносов. Полковод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, Б- 2, В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Ленингра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ныне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Одесс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Севастополь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Волгогра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61 г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лингра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Киев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Брестская крепо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(крепость-герой);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Керчь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Новороссийск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инск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Тул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урманск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Смоленск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/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8"/>
              <w:gridCol w:w="3519"/>
            </w:tblGrid>
            <w:tr>
              <w:trPr>
                <w:trHeight w:val="300" w:hRule="atLeast"/>
              </w:trPr>
              <w:tc>
                <w:tcPr>
                  <w:tcW w:w="3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131" w:right="-284" w:hanging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73164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310515" cy="3429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36.35pt;margin-top:9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688465</wp:posOffset>
                            </wp:positionH>
                            <wp:positionV relativeFrom="paragraph">
                              <wp:posOffset>309245</wp:posOffset>
                            </wp:positionV>
                            <wp:extent cx="673100" cy="3429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2.95pt;margin-top:24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731645</wp:posOffset>
                            </wp:positionH>
                            <wp:positionV relativeFrom="paragraph">
                              <wp:posOffset>473075</wp:posOffset>
                            </wp:positionV>
                            <wp:extent cx="379730" cy="7747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6.35pt;margin-top:37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645285</wp:posOffset>
                            </wp:positionH>
                            <wp:positionV relativeFrom="paragraph">
                              <wp:posOffset>550545</wp:posOffset>
                            </wp:positionV>
                            <wp:extent cx="784860" cy="17272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55pt;margin-top:43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полови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к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18" w:right="-284" w:firstLine="425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76085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285115" cy="10350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8.65pt;margin-top:3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3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175" w:right="-28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четвер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к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18" w:right="-284" w:firstLine="425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158877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58610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1pt;margin-top:7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</w:t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18" w:right="-284" w:firstLine="425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76085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353695" cy="33655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8.65pt;margin-top:4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2</w:t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right="175" w:hanging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688465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569595" cy="6858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2.95pt;margin-top:17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688465</wp:posOffset>
                            </wp:positionH>
                            <wp:positionV relativeFrom="paragraph">
                              <wp:posOffset>349885</wp:posOffset>
                            </wp:positionV>
                            <wp:extent cx="569595" cy="2413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2.95pt;margin-top:27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ая полови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к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18" w:right="-284" w:firstLine="425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165735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457200" cy="1981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5pt;margin-top:7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5</w:t>
                  </w:r>
                </w:p>
              </w:tc>
              <w:tc>
                <w:tcPr>
                  <w:tcW w:w="3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175" w:right="-28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ая четвер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к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18" w:right="-284" w:firstLine="425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318" w:right="-284" w:firstLine="425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3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-993" w:right="-28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 Федеральное собрание, Совет Федерации, Государственная дума.</w:t>
            </w:r>
          </w:p>
          <w:p>
            <w:pPr>
              <w:pStyle w:val="Style16"/>
              <w:spacing w:lineRule="auto" w:line="240" w:before="0" w:after="0"/>
              <w:ind w:left="131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 (за каждого исторического деятеля – 1 б)</w:t>
            </w:r>
          </w:p>
          <w:p>
            <w:pPr>
              <w:pStyle w:val="Style16"/>
              <w:spacing w:before="0" w:after="200"/>
              <w:ind w:left="72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 (за каждый праздник 1 б)</w:t>
            </w:r>
          </w:p>
          <w:p>
            <w:pPr>
              <w:pStyle w:val="Style16"/>
              <w:spacing w:before="0" w:after="200"/>
              <w:ind w:left="72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lagicon">
    <w:name w:val="flagic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hyperlink" Target="http://ru.wikipedia.org/wiki/&#1054;&#1076;&#1077;&#1089;&#1089;&#1072;" TargetMode="External"/><Relationship Id="rId5" Type="http://schemas.openxmlformats.org/officeDocument/2006/relationships/hyperlink" Target="http://ru.wikipedia.org/wiki/&#1057;&#1077;&#1074;&#1072;&#1089;&#1090;&#1086;&#1087;&#1086;&#1083;&#1100;" TargetMode="External"/><Relationship Id="rId6" Type="http://schemas.openxmlformats.org/officeDocument/2006/relationships/hyperlink" Target="http://ru.wikipedia.org/wiki/&#1042;&#1086;&#1083;&#1075;&#1086;&#1075;&#1088;&#1072;&#1076;" TargetMode="External"/><Relationship Id="rId7" Type="http://schemas.openxmlformats.org/officeDocument/2006/relationships/hyperlink" Target="http://ru.wikipedia.org/wiki/1961_&#1075;&#1086;&#1076;" TargetMode="External"/><Relationship Id="rId8" Type="http://schemas.openxmlformats.org/officeDocument/2006/relationships/hyperlink" Target="http://ru.wikipedia.org/wiki/&#1057;&#1090;&#1072;&#1083;&#1080;&#1085;&#1075;&#1088;&#1072;&#1076;" TargetMode="External"/><Relationship Id="rId9" Type="http://schemas.openxmlformats.org/officeDocument/2006/relationships/hyperlink" Target="http://ru.wikipedia.org/wiki/&#1050;&#1080;&#1077;&#1074;" TargetMode="External"/><Relationship Id="rId10" Type="http://schemas.openxmlformats.org/officeDocument/2006/relationships/hyperlink" Target="http://ru.wikipedia.org/wiki/&#1041;&#1088;&#1077;&#1089;&#1090;&#1089;&#1082;&#1072;&#1103;_&#1082;&#1088;&#1077;&#1087;&#1086;&#1089;&#1090;&#1100;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&#1050;&#1077;&#1088;&#1095;&#1100;" TargetMode="External"/><Relationship Id="rId13" Type="http://schemas.openxmlformats.org/officeDocument/2006/relationships/hyperlink" Target="http://ru.wikipedia.org/wiki/&#1053;&#1086;&#1074;&#1086;&#1088;&#1086;&#1089;&#1089;&#1080;&#1081;&#1089;&#1082;" TargetMode="External"/><Relationship Id="rId14" Type="http://schemas.openxmlformats.org/officeDocument/2006/relationships/hyperlink" Target="http://ru.wikipedia.org/wiki/&#1052;&#1080;&#1085;&#1089;&#1082;" TargetMode="External"/><Relationship Id="rId15" Type="http://schemas.openxmlformats.org/officeDocument/2006/relationships/hyperlink" Target="http://ru.wikipedia.org/wiki/&#1058;&#1091;&#1083;&#1072;" TargetMode="External"/><Relationship Id="rId16" Type="http://schemas.openxmlformats.org/officeDocument/2006/relationships/hyperlink" Target="http://ru.wikipedia.org/wiki/&#1052;&#1091;&#1088;&#1084;&#1072;&#1085;&#1089;&#1082;" TargetMode="External"/><Relationship Id="rId17" Type="http://schemas.openxmlformats.org/officeDocument/2006/relationships/hyperlink" Target="http://ru.wikipedia.org/wiki/&#1057;&#1084;&#1086;&#1083;&#1077;&#1085;&#1089;&#108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4:00Z</dcterms:created>
  <dc:creator>Admin</dc:creator>
  <dc:description/>
  <cp:keywords/>
  <dc:language>en-US</dc:language>
  <cp:lastModifiedBy>PC</cp:lastModifiedBy>
  <cp:lastPrinted>2018-10-15T19:58:00Z</cp:lastPrinted>
  <dcterms:modified xsi:type="dcterms:W3CDTF">2019-12-08T05:00:00Z</dcterms:modified>
  <cp:revision>8</cp:revision>
  <dc:subject/>
  <dc:title/>
</cp:coreProperties>
</file>