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 по истории в 8 классе. Нов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ведения работы:</w:t>
      </w:r>
      <w:r>
        <w:rPr>
          <w:rFonts w:cs="Times New Roman" w:ascii="Times New Roman" w:hAnsi="Times New Roman"/>
          <w:sz w:val="24"/>
          <w:szCs w:val="24"/>
        </w:rPr>
        <w:t xml:space="preserve">  Способствовать обобщению знаний по истории Нового времени; создать условия для определения исторического и культурного наследия Ново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диагностическая работа позволяет оценить уровень подготовки учащихся 8 класса по предмету «История», выявить наиболее трудные для усвоения элементы содер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(предметные):</w:t>
      </w:r>
      <w:r>
        <w:rPr>
          <w:rFonts w:cs="Times New Roman" w:ascii="Times New Roman" w:hAnsi="Times New Roman"/>
          <w:sz w:val="24"/>
          <w:szCs w:val="24"/>
        </w:rPr>
        <w:t xml:space="preserve"> Овладение целостными представлениями об историческом пути человечества как необходимой основой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умение изучать и систематизировать информацию из раз-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человечества в целом; готовность применять исторические знания для выявления и сохранения исторических и культурных памятников  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ознательно организовывать и регулировать свою деятельность – учебную, общественную и др.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сознание своей идентичности как этнической и религиозной группы, локальной и региональной общности; осмысление социально-нравственного опыта предшествующих поколений; понимание культурного многообразия мира, уважение к культуре своего и других народов, толерантность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оставлены  в соответствии с планируемыми результатами (предметными, метапредметными и личностными) за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М ы включены вопросы по Всеобщей ис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V</w:t>
      </w:r>
      <w:bookmarkStart w:id="0" w:name="_Hlk264314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XVIII в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тбору содержания и структуры К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тбору проверяемых элементов и конструированию заданий определялись с учётом требований указанного выше нормативного документа, конкретизированных в Примерной программе основного общего образования по истории, и включают требования,  как к составу исторических знаний, так и к умениям, которыми должен овладеть учащийся. Принципиально важен был учё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сторического образования в основной школ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курса истории основной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и не только на знание, но и в первую очередь на деятельностный компонент историческо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я диагностическ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хватывает содержание курса истории Нового времени. 1500-18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заданий – 1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2 ча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одержит задания с выбором ответа (один верный ответ из четырех предложенных, с кратким ответом и набора циф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стоит из заданий направленных на логическое мыш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ОВЗ 12 заданий базового уровн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 Распределение заданий по частя</w:t>
      </w:r>
      <w:r>
        <w:rPr/>
        <w:t>м контрольной  работы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56"/>
        <w:gridCol w:w="1955"/>
        <w:gridCol w:w="327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ерный ответ из четырех предложенных, с кратким ответом и набора циф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</w:t>
            </w:r>
          </w:p>
        </w:tc>
      </w:tr>
      <w:tr>
        <w:trPr>
          <w:trHeight w:val="11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диагностической работы по содержанию, проверяемым умениям и видам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аспределения заданий по уровню сложности положена характеристика видов деятельности, используемых обучающимися при выполнении соответствующи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хватывает учебный материал по курсу «Всеобщая история. Новое время. 1500-1800», изучаемого в 7-8 классе. Распределение заданий диагностической работы по её частям с учётом максимального первичного балла за выполнение каждой части работ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. Распределение заданий по проверяемым умениям и видам деятельности (для заданий, направленных исключительно на проверку знаний, указаны проверяемые </w:t>
      </w:r>
      <w:r>
        <w:rPr/>
        <w:t>знания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92"/>
        <w:gridCol w:w="1701"/>
        <w:gridCol w:w="2311"/>
        <w:gridCol w:w="260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максимального первичного балла за всю работу, равного 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фактов и д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н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еории и ф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ории и ф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заданий КИМ по уровню сл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распределения заданий по уровню сложности положена характеристика видов деятельности, используемых учащимися при выполнении соответствующих зад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даниям базового уровня сложности относятся те здания, где учащимся предлагается выполнить операцию узнавания даты, факта и т.п., опираясь на представленную в явном виде информацию. К базовому уровню относятся все задания части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вышенному уровню сложности относятся задания, в которых от учащегося требуется самостоятельно воспроизвести, частично преобразовать и применить информацию в типовых ситуациях. При этом деятельность учащегося является по преимуществу репродуктивной. Такими заданиями являются все задания части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ысокому уровню сложности относятся задания, в которых, обучающиеся выполняют частично-поисковые действия, используя приобретенные знания и умения в нетиповых ситуациях или создавая новые правила, алгоритмы действий, т.е. новую информацию. Такими заданиями являются все задания части 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итоговой диагностической работ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ы отводится 40 - 45 мину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рное выполнение заданий 1-11  выставляется 1 балл. Задание 1-11 с выбором ответа, 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ов, среди которых может быть и правильный; ответ на вопрос отсутствует), задание считается невыполн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2-14 с кратким ответом,  считается выполненным верно, если верно указана информация.  За полный правильный ответ на задание 12-13 ставится 2 балла. Если допущена одна ошибка, то ответ оценивается в 1 балл. Если допущены две, и более ошибок, или ответ отсутствует, то ставится 0 баллов. Максимальный первичный балл за выполнение всей работы – 17. </w:t>
      </w:r>
    </w:p>
    <w:p>
      <w:pPr>
        <w:pStyle w:val="Style16"/>
        <w:spacing w:before="0" w:after="240"/>
        <w:rPr>
          <w:color w:val="000000"/>
        </w:rPr>
      </w:pPr>
      <w:r>
        <w:rPr>
          <w:color w:val="000000"/>
        </w:rPr>
        <w:t>Для обучающихся ОВЗ 11 заданий базов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за работу выставляется, если набранный семиклассником первичный балл составил менее 7, за 7–10 баллов выставляется отметка «3», за 11– 13 – отметка «4», за 14–17 баллов – отметка «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бщённый план варианта итоговой диагностической работы по ис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ни сложности задания: Б – базовый, П – повышенный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69"/>
        <w:gridCol w:w="1762"/>
        <w:gridCol w:w="1276"/>
        <w:gridCol w:w="1417"/>
        <w:gridCol w:w="1164"/>
      </w:tblGrid>
      <w:tr>
        <w:trPr>
          <w:tblHeader w:val="true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содержани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виды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зад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время выполнения задания (мин.)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в и д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еории и фак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еории и фак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 зарубежных стран в XVI-XVIII в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ории и ф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</w:tbl>
    <w:p>
      <w:pPr>
        <w:pStyle w:val="Style31"/>
        <w:widowControl/>
        <w:spacing w:lineRule="auto" w:line="24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b/>
          <w:b/>
          <w:bCs/>
          <w:color w:val="000000"/>
        </w:rPr>
      </w:pPr>
      <w:r>
        <w:rPr>
          <w:rStyle w:val="FontStyle33"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по истории отводится 40-45 минут. Работа включает в себя 14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к заданиям 1-11 записываются в виде одной цифры, которая соответствует номеру правильного ответа. Эту цифру запишите в поле ответа в текст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к заданиям 12-14 записываются в виде последовательности цифр в поле ответа в текст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писи неверного ответа зачеркните его и запишите рядом н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дание 14 следует дать развёрнут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. Постарайтесь выполнить как можно больше заданий.</w:t>
      </w:r>
    </w:p>
    <w:p>
      <w:pPr>
        <w:pStyle w:val="Normal"/>
        <w:spacing w:lineRule="auto" w:line="240" w:before="0" w:after="0"/>
        <w:jc w:val="center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Желаем успеха!</w:t>
      </w:r>
    </w:p>
    <w:p>
      <w:pPr>
        <w:pStyle w:val="Style101"/>
        <w:widowControl/>
        <w:jc w:val="center"/>
        <w:rPr/>
      </w:pPr>
      <w:r>
        <w:rPr>
          <w:rStyle w:val="FontStyle20"/>
          <w:i w:val="false"/>
          <w:sz w:val="24"/>
          <w:szCs w:val="24"/>
        </w:rPr>
        <w:t>При выполнении заданий 1-11 в поле ответа запишите одну цифру, которая соответствует номеру правиль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орской путь из Европы в Индию был открыт экспедицией, которую возглавля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ко да Гам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ломеу Диаш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нан Магелла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фор Колумб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Термин «Варфоломеевская ночь» связан с событиями, которые произошли в 1572 г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ан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гл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Франции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стр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чтите отрывок из исторического документа и укажите десятилетие, когда он был созда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рховная законодательная власть республики Англии. Шотландии и Ирландии и впадений, ни принадлежащих, сосредоточивается и пребывает в одном лице и народе, представленном в парламенте:  титул  этого лица - лорд-протектор республики  Англии. Шотландии и Ирландии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0-е г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0-е г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-е г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0-е г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Что стало одной из причин начала освободительной борьбы Нидерландов от влас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писание Утрехтской ун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ытка Филиппа II искоренить кальвинизм в Нидерланд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явление о низложении Филиппа II в Нидерланд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ение республики в Нидерланда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Укажите автора романа «Гаргантюа и Пантагрюэль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с Мор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коло Макиавелл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разм Роттердамски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суа Рабл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кажите десятилетие, когда состоялся первый раздел Речи Посполит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60-е гг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0-е гг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0-е гг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-е г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рочтите отрывок из нормативно-правового акта и укажите страну, в которой он был прин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Объявляются подозрительными: 1) те, кто своим поведением или связями, речами или сочинениями проявили себя как сторонники тирании, феодализма и враги свободы... 4) государственные служащие, отрешенные или смешённые со своих должностей. Национальным Конвентом или его комиссарами и не восстановленные в них, а именно тс из них, которые были или должны быть смещены на основании закона от 12 августа: 5) те из бывших дворян, которые являются мужьями, женами, отцами, матерями, сыновьями или дочерьми, братьями, сестрами или бывшими служащими эмигрантов, если они не проявляли постоянно своей привязанности к Республике...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я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ия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Что из перечисленного стало одним из последствий начала промышленного переворота в Англ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явление первых мануфактур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асса наемных работник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о процесса огораживани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международной торгов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то является автором трактатов «О происхождении и основах неравенства среди людей» и «Об общественном договоре»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ан-Жак Руссо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ни Дидро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ер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ь Лун Монтескь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1775 г. Континентальный конгресс, состоящий из представителей североамериканских колоний Англии, принял решение о создании Континентальной армии. Кто был назначен главнокомандующим этой армией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Гамильтон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еймс Мэдисон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с Джефферсон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 Вашингто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 каком государстве существовала власть военных вождей, носивших титул сёгун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тае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пон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манской импер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При выполнении заданий 12-14 запишите ответ так, как написано в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сположите в хронологическом порядке следующие события. Запищите цифры, которыми обозначены события в правильной последовательности в таблицу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Бастилии, начало Вешкой французской революци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«95 тезисов» Мартина Лютер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Аутсбургского религиозного ми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ие из  перечисленных событий произошли в XVIII в.? В ответе запишите цифры, под которыми они указаны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ная революция» в Англи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ение независимости СШ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армии Османской империи под Вено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 Пекина маньчжурами и утверждение династии Цин в Китае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за испанское наследств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этой войне участвовали несколько европейских государств, российская армия нанесла несколько поражений сильной прусской армии Фридриха II и дошла до Берлин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вание войны, о которой идет речь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десятилетие, когда она началась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следствие имела эта война для Англ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и критерии оценивания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81"/>
        <w:gridCol w:w="35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за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летня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760-е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 февраля между Великобританией и Францией был заключен Парижский мирный договор. Франция уступала Англии Канаду, Восточную Луизиану, некоторые острова Карибского моря, а также основную часть своих колоний в Индии. Война покончила с могуществом Франции в Америке, Франция потеряла почти все свои колониальные владения. А Великобритания появилась как доминирующая колониальная держава. Франция уступила Испании Западную Луизиану (возвращена в 1800 г.), Испания уступила Англии Флориду (возвращена в результате войны за независимость США)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32:00Z</dcterms:created>
  <dc:creator>user</dc:creator>
  <dc:description/>
  <cp:keywords/>
  <dc:language>en-US</dc:language>
  <cp:lastModifiedBy>PC</cp:lastModifiedBy>
  <dcterms:modified xsi:type="dcterms:W3CDTF">2019-12-05T15:15:00Z</dcterms:modified>
  <cp:revision>12</cp:revision>
  <dc:subject/>
  <dc:title/>
</cp:coreProperties>
</file>