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контрольная работа работы по истории в 7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нач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диагностическая работа позволяет оценить уровень подготовки учащихся 7 класса по предмету «История», выявить наиболее трудные для усвоения элементы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предметные):</w:t>
      </w:r>
      <w:r>
        <w:rPr>
          <w:rFonts w:cs="Times New Roman" w:ascii="Times New Roman" w:hAnsi="Times New Roman"/>
          <w:sz w:val="24"/>
          <w:szCs w:val="24"/>
        </w:rPr>
        <w:t xml:space="preserve"> Овладение целостными представлениями об историческом пути человечества как необходимой основой для миропонимания и познания современного общ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изучать и систематизировать информацию из раз-личных исторических и современных источников, раскрывая ее социальную принадлежность и познавательную ценность; расширение опыта оценочной деятельности на основе осмысления жизни и деяний личностей и народов в истории человечества в целом; 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ознательно организовывать и регулировать свою деятельность – учебную, общественную и др.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Осознание своей идентичности как этнической и религиозной группы, локальной и региональной общности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ходы к отбору содержания и структуры К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ы к отбору проверяемых элементов и конструированию заданий определялись с учётом требований указанных выше документов, и содержат требования, как к составу исторических знаний, так и к умениям, которыми должен овладеть учащийся. Принципиально важен был учёт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й исторического образования в основной школ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и курса истории основной школ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и не только на знаниевый, но и в первую очередь на деятельностный компонент истор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едмета «История» включает изучение двух курсов: истории России, занимающей приоритетное место в учебном процессе, и всеобщей истории. В итоговой диагностической работе представлены задания, ориентированные на проверку знаний по истории России и истории зарубежных стран, изучаемой в курсе Новой истор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структуры и содержания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охватывает содержание курса истории Росс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) и курса Новой истории зарубежных стран (XVI-XVIII вв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заданий -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одержит 18 заданий с кратким ответом и 1 задание с развёрнутым отве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заданий итоговой диагностической работы по содержанию, проверяемым умениям и вилам деятельност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1-12 условно разделены на тематические блоки: 1) Новая история зарубежных стран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; 2) История Росси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1-12 нацелены преимущественно на проверку знаний по истор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я 13-19 направлены преимущественно на проверку умений, формируемых в процессе исторического образования. Эти задания посвящены истории России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1. Распределение заданий по проверяемым умениям и видам деятельности (для заданий, направленных исключительно на проверку знаний, указаны проверяемые знания</w:t>
      </w:r>
      <w:r>
        <w:rPr/>
        <w:t>)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2"/>
        <w:gridCol w:w="992"/>
        <w:gridCol w:w="1701"/>
        <w:gridCol w:w="3275"/>
      </w:tblGrid>
      <w:tr>
        <w:trPr>
          <w:trHeight w:val="11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элементы</w:t>
              <w:br/>
              <w:t>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</w:t>
              <w:br/>
              <w:t>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</w:t>
              <w:br/>
              <w:t>первичный</w:t>
              <w:br/>
              <w:t>бал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максимального первичного балла за вс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у - 27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источ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чин и сл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 истори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оследовательности событий, явлений,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фактов, понятий</w:t>
              <w:br/>
              <w:t>(множественный выб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ллюстр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%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сторической</w:t>
              <w:br/>
              <w:t>информации (восстановление последовательности предложении в текст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сторической</w:t>
              <w:br/>
              <w:t>информации по истории</w:t>
              <w:br/>
              <w:t>культуры (работа с текстовым и</w:t>
              <w:br/>
              <w:t>иллюстративным материал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%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</w:t>
              <w:br/>
              <w:t>текста на основе опор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заданий КИМ по уровню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базовому уровню сложности относятся задания, в которых учащимся 7 класса предлагается выполнить операцию узнавания даты, факта и т п., опираясь на представленную в явном виде информацию. К базовому уровню относятся задания 1-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К повышенному уровню относятся задания 13-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ысокому уровню сложности относятся задания, при выполнении которых учащиеся производят частично-поисковые действия, используя приобретённые знания и умения в нетиповых ситуациях или создавая новые правила, алгоритмы действий, т.е. новую информацию. К высокому уровню сложности относится задание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ОВЗ 12 заданий базового уровн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работы отводится до 40-4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верное выполнение каждого заданий с выбором ответа (1-12) выставляется 1 балл. Задание с выбором ответа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а, среди которых может быть и правильный; ответ на вопрос отсутствует), задание считается невыпол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с кратким ответом (13-18) считается выполненным верно, если верно указана цифра, последовательность цифр, правильно обозначены объекты на контурной карте. За правильный ответ на задания 13, 14, 17, 18 ставится 1 балл. Задания 15 и 16 оцениваются 2 баллами в соответствии со специальными критериями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9 оценивается в 7 баллов зависимости от полноты и правильности ответа в соответствии с критериями оцен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блица 2. Таблица перевода баллов в отметки по пятибалльной шкале.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1128"/>
        <w:gridCol w:w="1290"/>
        <w:gridCol w:w="1275"/>
        <w:gridCol w:w="1305"/>
      </w:tblGrid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по</w:t>
              <w:br/>
              <w:t>максимальной шка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21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Обобщенный план варианта контрольных измерительных материалов для проведения итоговой диагностической работы в 7 класс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ни сложности задания: Б - базовый (примерный интервал выполнения - 60-90%); П - повышенный (40-60%); В</w:t>
      </w:r>
      <w:r>
        <w:rPr/>
        <w:t xml:space="preserve"> - высокий (менее  40%)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1418"/>
        <w:gridCol w:w="1559"/>
        <w:gridCol w:w="1701"/>
      </w:tblGrid>
      <w:tr>
        <w:trPr>
          <w:trHeight w:val="10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задания в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ое 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виды</w:t>
              <w:br/>
              <w:t>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время выполнения задания (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 за задание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  <w:br/>
              <w:t>в источн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чин и</w:t>
              <w:br/>
              <w:t>след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чин и</w:t>
              <w:br/>
              <w:t>след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  <w:br/>
              <w:t xml:space="preserve">истории культу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</w:t>
              <w:br/>
              <w:t>в источн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фактов</w:t>
              <w:br/>
              <w:t>ис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</w:t>
              <w:br/>
              <w:t>последовательности событии, явлении, проце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  <w:br/>
              <w:t>фактов, понятий</w:t>
              <w:br/>
              <w:t>(множественный</w:t>
              <w:br/>
              <w:t>вы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ллюстра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ллюстра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</w:t>
              <w:br/>
              <w:t>исторической</w:t>
              <w:br/>
              <w:t>информации по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</w:t>
              <w:br/>
              <w:t>исторического</w:t>
              <w:br/>
              <w:t>текста на основе</w:t>
              <w:br/>
              <w:t>опорных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заданий - 19. из них по уровню сложности: Б - 11, П - 6, В - 1. Общее время выполнения работы – 45-55 мин. Максимальный первичный балл - 27.</w:t>
            </w:r>
          </w:p>
        </w:tc>
      </w:tr>
    </w:tbl>
    <w:p>
      <w:pPr>
        <w:pStyle w:val="Style31"/>
        <w:widowControl/>
        <w:spacing w:lineRule="auto" w:line="276"/>
        <w:ind w:right="1003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b/>
          <w:b/>
          <w:bCs/>
          <w:color w:val="000000"/>
        </w:rPr>
      </w:pPr>
      <w:r>
        <w:rPr>
          <w:rStyle w:val="FontStyle58"/>
          <w:sz w:val="24"/>
          <w:szCs w:val="24"/>
        </w:rPr>
        <w:t xml:space="preserve">Итоговая диагностическая работа по истории </w:t>
      </w:r>
      <w:r>
        <w:rPr>
          <w:rStyle w:val="FontStyle57"/>
          <w:sz w:val="24"/>
          <w:szCs w:val="24"/>
        </w:rPr>
        <w:t xml:space="preserve">7 </w:t>
      </w:r>
      <w:r>
        <w:rPr>
          <w:rStyle w:val="FontStyle58"/>
          <w:sz w:val="24"/>
          <w:szCs w:val="24"/>
        </w:rPr>
        <w:t>класс</w:t>
      </w:r>
    </w:p>
    <w:p>
      <w:pPr>
        <w:pStyle w:val="Style111"/>
        <w:widowControl/>
        <w:tabs>
          <w:tab w:val="clear" w:pos="708"/>
          <w:tab w:val="left" w:pos="4896" w:leader="underscore"/>
          <w:tab w:val="left" w:pos="6048" w:leader="underscore"/>
        </w:tabs>
        <w:spacing w:lineRule="auto" w:line="276"/>
        <w:jc w:val="center"/>
        <w:rPr>
          <w:rStyle w:val="FontStyle57"/>
          <w:b/>
          <w:b/>
          <w:sz w:val="24"/>
          <w:szCs w:val="24"/>
        </w:rPr>
      </w:pPr>
      <w:r>
        <w:rPr>
          <w:rStyle w:val="FontStyle57"/>
          <w:b/>
          <w:sz w:val="24"/>
          <w:szCs w:val="24"/>
        </w:rPr>
        <w:t>Выполнена: ФИО</w:t>
        <w:tab/>
        <w:t xml:space="preserve">           класс __________</w:t>
      </w:r>
    </w:p>
    <w:p>
      <w:pPr>
        <w:pStyle w:val="Style61"/>
        <w:widowControl/>
        <w:spacing w:lineRule="auto" w:line="276"/>
        <w:jc w:val="center"/>
        <w:rPr/>
      </w:pPr>
      <w:r>
        <w:rPr>
          <w:rStyle w:val="FontStyle58"/>
          <w:sz w:val="24"/>
          <w:szCs w:val="24"/>
        </w:rPr>
        <w:t>Инструкция по выполнению работы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4"/>
          <w:szCs w:val="24"/>
        </w:rPr>
        <w:t>На выполнение работы по истории отводится 40-45 минут. Работа включает в себя 19 заданий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4"/>
          <w:szCs w:val="24"/>
        </w:rPr>
        <w:t>Ответы к заданиям 1-12 записываются в виде одной цифры, которая соответствует номеру правильного ответа. Эту цифру запишите в поле ответа в тексте работы.</w:t>
      </w:r>
    </w:p>
    <w:p>
      <w:pPr>
        <w:pStyle w:val="Style71"/>
        <w:widowControl/>
        <w:spacing w:lineRule="auto" w:line="276"/>
        <w:ind w:right="5" w:hanging="0"/>
        <w:rPr/>
      </w:pPr>
      <w:r>
        <w:rPr>
          <w:rStyle w:val="FontStyle57"/>
          <w:sz w:val="24"/>
          <w:szCs w:val="24"/>
        </w:rPr>
        <w:t>Ответы к заданиям 13, 14, 17 и 18 запишите в виде последовательности цифр в поле ответа в тексте работы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4"/>
          <w:szCs w:val="24"/>
        </w:rPr>
        <w:t>В случае записи неверного ответа на задания зачеркните его и запишите рядом</w:t>
      </w:r>
    </w:p>
    <w:p>
      <w:pPr>
        <w:pStyle w:val="Style111"/>
        <w:widowControl/>
        <w:spacing w:lineRule="auto" w:line="276"/>
        <w:jc w:val="left"/>
        <w:rPr/>
      </w:pPr>
      <w:r>
        <w:rPr>
          <w:rStyle w:val="FontStyle57"/>
          <w:sz w:val="24"/>
          <w:szCs w:val="24"/>
        </w:rPr>
        <w:t>новый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4"/>
          <w:szCs w:val="24"/>
        </w:rPr>
        <w:t>Задания 15 и 16 выполните задание, связанное с иллюстрациями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4"/>
          <w:szCs w:val="24"/>
        </w:rPr>
        <w:t>Задание 19 требует развёрнутого ответа, ответ запишите в поле под заданием.</w:t>
      </w:r>
    </w:p>
    <w:p>
      <w:pPr>
        <w:pStyle w:val="Style71"/>
        <w:widowControl/>
        <w:spacing w:lineRule="auto" w:line="276"/>
        <w:ind w:right="5" w:hanging="0"/>
        <w:rPr/>
      </w:pPr>
      <w:r>
        <w:rPr>
          <w:rStyle w:val="FontStyle57"/>
          <w:sz w:val="24"/>
          <w:szCs w:val="24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4"/>
          <w:szCs w:val="24"/>
        </w:rPr>
        <w:t>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Style121"/>
        <w:widowControl/>
        <w:spacing w:lineRule="auto" w:line="276"/>
        <w:jc w:val="center"/>
        <w:rPr>
          <w:rStyle w:val="FontStyle74"/>
          <w:i w:val="false"/>
          <w:i w:val="false"/>
          <w:sz w:val="24"/>
          <w:szCs w:val="24"/>
        </w:rPr>
      </w:pPr>
      <w:r>
        <w:rPr>
          <w:rStyle w:val="FontStyle74"/>
          <w:i w:val="false"/>
          <w:sz w:val="24"/>
          <w:szCs w:val="24"/>
        </w:rPr>
        <w:t>Желаем удачи!</w:t>
      </w:r>
    </w:p>
    <w:p>
      <w:pPr>
        <w:pStyle w:val="Style131"/>
        <w:widowControl/>
        <w:spacing w:lineRule="auto" w:line="276"/>
        <w:jc w:val="center"/>
        <w:rPr/>
      </w:pPr>
      <w:r>
        <w:rPr>
          <w:rStyle w:val="FontStyle74"/>
          <w:i w:val="false"/>
          <w:sz w:val="24"/>
          <w:szCs w:val="24"/>
        </w:rPr>
        <w:t>При выполнении заданий 1-12 в поле ответа запишите одну цифру, которая соответствует номеру правильного ответа.</w:t>
      </w:r>
    </w:p>
    <w:p>
      <w:pPr>
        <w:pStyle w:val="Style81"/>
        <w:widowControl/>
        <w:tabs>
          <w:tab w:val="clear" w:pos="708"/>
          <w:tab w:val="left" w:pos="226" w:leader="underscore"/>
        </w:tabs>
        <w:spacing w:lineRule="auto" w:line="276"/>
        <w:jc w:val="both"/>
        <w:rPr>
          <w:rStyle w:val="FontStyle57"/>
          <w:sz w:val="24"/>
          <w:szCs w:val="24"/>
        </w:rPr>
      </w:pPr>
      <w:r>
        <w:rPr>
          <w:rStyle w:val="FontStyle57"/>
          <w:b/>
          <w:sz w:val="24"/>
          <w:szCs w:val="24"/>
          <w:lang w:eastAsia="en-US"/>
        </w:rPr>
        <w:t>1. Кто из перечисленных исторических деятелей был первым президентом США?</w:t>
      </w:r>
      <w:r>
        <w:rPr>
          <w:rStyle w:val="FontStyle57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6" w:leader="underscore"/>
        </w:tabs>
        <w:spacing w:lineRule="auto" w:line="276"/>
        <w:jc w:val="both"/>
        <w:rPr/>
      </w:pPr>
      <w:r>
        <w:rPr>
          <w:rStyle w:val="FontStyle57"/>
          <w:sz w:val="24"/>
          <w:szCs w:val="24"/>
        </w:rPr>
        <w:t>Бенджамин Франклин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76"/>
        <w:jc w:val="both"/>
        <w:rPr/>
      </w:pPr>
      <w:r>
        <w:rPr>
          <w:rStyle w:val="FontStyle57"/>
          <w:sz w:val="24"/>
          <w:szCs w:val="24"/>
        </w:rPr>
        <w:t>Джордж Вашингтон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76"/>
        <w:jc w:val="both"/>
        <w:rPr/>
      </w:pPr>
      <w:r>
        <w:rPr>
          <w:rStyle w:val="FontStyle57"/>
          <w:sz w:val="24"/>
          <w:szCs w:val="24"/>
        </w:rPr>
        <w:t>Томас Джефферсон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auto" w:line="276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Александр Гамильто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чтите отрывок из нормативного акта и укажите год, когда был издан этот акт. </w:t>
      </w:r>
      <w:r>
        <w:rPr>
          <w:rFonts w:cs="Times New Roman" w:ascii="Times New Roman" w:hAnsi="Times New Roman"/>
          <w:sz w:val="24"/>
          <w:szCs w:val="24"/>
        </w:rPr>
        <w:t>«...Должен быть взимаем, введён и установлен постоянный ежегодный сбор на содержание 10 тысяч человек конницы и 20 тысяч человек пехоты в Англии, Шотландии и Ирландии для защиты и обеспечения их безопасности, а также на содержание необходимого числа кораблей для охраны морей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вер Кромвель, главнокомандующий вооружёнными силами Англии, Шотландии и Ирландии, признаётся и настоящим объявляется пожизненно лордом-протектором республики Англии, Шотландии и Ирландии и владений, им принадлежащих.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 г.</w:t>
        <w:tab/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3 г.</w:t>
        <w:tab/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9 г.</w:t>
        <w:tab/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7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81"/>
        <w:widowControl/>
        <w:tabs>
          <w:tab w:val="clear" w:pos="708"/>
          <w:tab w:val="left" w:pos="235" w:leader="underscore"/>
        </w:tabs>
        <w:spacing w:lineRule="auto" w:line="276"/>
        <w:jc w:val="both"/>
        <w:rPr>
          <w:rStyle w:val="FontStyle57"/>
          <w:b/>
          <w:b/>
          <w:sz w:val="24"/>
          <w:szCs w:val="24"/>
        </w:rPr>
      </w:pPr>
      <w:r>
        <w:rPr>
          <w:rStyle w:val="FontStyle57"/>
          <w:b/>
          <w:sz w:val="24"/>
          <w:szCs w:val="24"/>
        </w:rPr>
        <w:t>3. Что из перечисленного стало одним из последствий реформации в Европе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76" w:before="29" w:after="0"/>
        <w:ind w:left="456" w:hanging="0"/>
        <w:jc w:val="both"/>
        <w:rPr/>
      </w:pPr>
      <w:r>
        <w:rPr>
          <w:rStyle w:val="FontStyle57"/>
          <w:sz w:val="24"/>
          <w:szCs w:val="24"/>
        </w:rPr>
        <w:t>ликвидация католицизма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4"/>
          <w:szCs w:val="24"/>
        </w:rPr>
        <w:t>значительный передел земельной собственности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4"/>
          <w:szCs w:val="24"/>
        </w:rPr>
        <w:t>начало Великих географических открытий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4"/>
          <w:szCs w:val="24"/>
        </w:rPr>
        <w:t>создание теократического государства - Пап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 учёного, открывшего закон всемирного тяго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ак Ньютон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ас Гоббс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 Декар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иколо Макиавел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 какому времени завершилось формирование единого Российского государств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XIV ве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XV ве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XV ве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XVI ве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каком году закончилась Ливонская война?</w:t>
      </w:r>
    </w:p>
    <w:p>
      <w:pPr>
        <w:sectPr>
          <w:type w:val="nextPage"/>
          <w:pgSz w:w="11906" w:h="16838"/>
          <w:pgMar w:left="70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7 г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3 г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2 г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3 г.</w:t>
      </w:r>
    </w:p>
    <w:p>
      <w:pPr>
        <w:sectPr>
          <w:type w:val="continuous"/>
          <w:pgSz w:w="11906" w:h="16838"/>
          <w:pgMar w:left="709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то из названных лиц был современником Ивана IV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алита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 Тимофее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следователей Иосифа Волоцкого - настоятеля Иосифо-Волоколамского монастыря - называ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ами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сифлянами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чниками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яжателя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акое из перечисленных событий произошло в правление Ивана Грозног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Москвы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причнины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рдынского владыче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Андрей Рублёв был известным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ом, участвовавшим в Куликовской битве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онописцем, написавшим «Троицу»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дчим, построившим Покровский собор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иком, выпустившим первую в России печатную книгу «Апост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тайте фрагмент из литературного памятника XVI века и укажите его наз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л, и блюда, и поставцы, и ложки, и всякие сосуды, и ковши, и братины, воды согрев;... перемыть и вытереть и высушить... Избу, и стены, и лавки, и скамьи, и пол, и окна, и двери...- все вымыть и вытереть, и вымести и выскрести, и всегда бы было чисто;... перед нижним крыльцом положить сена, чтобы грязные ноги вытирать, тогда и лестница не загрязнится; в сенях перед дверями рогожку или ветхий войлок положить или тряпку - вытирать грязные ноги, чтобы в плохую погоду полов не пачкать.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Задонщина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Хождение за три моря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Домострой»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Повесть временных лет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Как называются события российской истории, сопровождающиеся разрушением государственной власти, народными восстаниями, иностранной интервенцией, самозванство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причнин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мут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шествие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лониза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4"/>
          <w:i w:val="false"/>
          <w:sz w:val="24"/>
          <w:szCs w:val="24"/>
        </w:rPr>
        <w:t>При выполнении заданий 13-18 в поле ответа запишите последовательность цифр, которая соответствует правильному ответу, а также дайте развернутый ответ в виде одного или дву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Расположите в хронологической последовательности названные события. Запишите полученную последовательность цифр в строку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збрание царем Михаила Романова на Земском со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соединение к России Астраханского хан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нятие Иваном IV царского тит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 Какие два из названных событий относятся к Смутному времени? Запишите цифры, под которыми они указаны, в строку отв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стание И. Болотни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реждение патриарш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ведение опричнин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ействия Первого и Второго ополч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Рассмотрите репродукцию с картины художника Э. Лисснера «Восстание Болотникова» и ответьте на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гда произошло восстание под предводительством И. Болотник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*) Какие виды войск были у восставши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ем вооружены восставши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Рассмотрите фотографию памятника (архитектор И. Мартос), поставленного в начале XIX в. в Москве и назовите пропущенные в тексте име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3962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памятник поставлен</w:t>
        <w:br/>
        <w:t>Двум героям всей страной</w:t>
        <w:br/>
        <w:t>В знак того, что был избавлен</w:t>
        <w:br/>
        <w:t>От бесчестья край родной.</w:t>
        <w:br/>
        <w:t>Он помечен годом, днем,</w:t>
        <w:br/>
        <w:t>И начертано на н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ражданину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нязю 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ая Россия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.Л. Кончаловс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 Установите соответствие между именами исторических деятелей и событиями. К каждой позиции первого столбца подберите соответствующую позицию из второго столбца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Е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) Патриарх Ник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Степан Раз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 Михаил Роман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осстание 1670-1671 г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емский собор 16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ереяславская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церковный раско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ragraph">
                  <wp:posOffset>48260</wp:posOffset>
                </wp:positionV>
                <wp:extent cx="224790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0"/>
                              <w:gridCol w:w="1185"/>
                              <w:gridCol w:w="11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5pt;mso-wrap-distance-left:9pt;mso-wrap-distance-right:9pt;mso-wrap-distance-top:0pt;mso-wrap-distance-bottom:0pt;margin-top:3.8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0"/>
                        <w:gridCol w:w="1185"/>
                        <w:gridCol w:w="11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Установите соответствие между терминами и их значением. К каждой позиции первого столбца подберите соответствующую позицию из второго столбца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 мануфа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епостное пра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 гет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орма зависимости крестьян, проявлявшаяся в прикреплении их к земле и полном подчинении власти землевладель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щий сход, народн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едприятие, основанное на разделении труда и ручной ремесленной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выборный начальник украинского казачьего войска и верховный правитель (с 1648 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ragraph">
                  <wp:posOffset>48260</wp:posOffset>
                </wp:positionV>
                <wp:extent cx="224790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0"/>
                              <w:gridCol w:w="1185"/>
                              <w:gridCol w:w="11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5pt;mso-wrap-distance-left:9pt;mso-wrap-distance-right:9pt;mso-wrap-distance-top:0pt;mso-wrap-distance-bottom:0pt;margin-top:3.8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0"/>
                        <w:gridCol w:w="1185"/>
                        <w:gridCol w:w="11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писи ответа па задание 19 используйте поле под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приведённый ниже спис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единого союза европейских государств против Крымского ханства и Османской импе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бота плотником на верф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.Я. Лефор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накомство царя с жизнью и порядками европейских госуда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борьба со Швецией за выход к Балтийскому мор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релецкий за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небольшое историческое сочинение, в котором будут использованы все элементы из приведённого списка. При написании сочинения продемонстрируйте на фактическом материале Ваше знание истории по соответствующей эпохе (периоду, событию, явлению, процесс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заданиям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 Рассмотрите репродукцию с картины художника Э. Лисснера «Восстание Болотникова» и ответьте на вопрос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гда произошло восстание под предводительством И. Болотникова? В 1606-1607 гг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*) Какие виды войск были у восставших? Пехота и конница.</w:t>
      </w:r>
    </w:p>
    <w:p>
      <w:pPr>
        <w:pStyle w:val="Normal"/>
        <w:autoSpaceDE w:val="false"/>
        <w:spacing w:before="0" w:after="0"/>
        <w:rPr/>
      </w:pPr>
      <w:r>
        <w:rPr/>
        <w:t>3)  Чем были вооружены восставшие? Копьями, вилами, топорами, саблями, пушками и др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0"/>
        <w:gridCol w:w="893"/>
      </w:tblGrid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по оценива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ены хронологические рамки восстания, виды войск и воору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ен один вид войск и воору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 Рассмотрите фотографию памятника (архитектор И. Мартос), поставленного в начале XIX в. в Москве, и назовите пропущенные в тексте имен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памятник поставлен</w:t>
        <w:br/>
        <w:t>Двум героям всей страной</w:t>
        <w:br/>
        <w:t>В знак того, что был избавлен</w:t>
        <w:br/>
        <w:t>От бесчестья край родной.</w:t>
        <w:br/>
        <w:t>Он помечен годом, днем,</w:t>
        <w:br/>
        <w:t>И начертано на не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ражданину Мини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нязю Пожарском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ая Россия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.П. Кончаловска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 Минину, Пожар</w:t>
      </w:r>
      <w:r>
        <w:rPr/>
        <w:t>скому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0"/>
        <w:gridCol w:w="893"/>
      </w:tblGrid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по оценива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ены оба пропус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означен один пропус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прави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очтите приведённый ниже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единого союза европейских государств против Крымского ханства и Османской импе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а плотником на верф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.Я. Леф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накомство царя с жизнью и порядками европейских госуда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борьба со Швецией за выход к Балтийскому мор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релецкий загово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небольшое историческое сочинение, в котором будут использованы все элементы из приведённого списка. При написании сочинения продемонстрируйте на фактическом материале Ваше знание истории по соответствующей эпохе (периоду, событию, явлению, процессу)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ерного ответа и указания по оцениванию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опускаются иные формулировки ответа, не искажающие его смысл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 из возможных исторических сочин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казу Петра I в 1697 году в Западную Европу направилось Великое посольство в составе 250 человек. Его главной официальной целью была организация единого союза европейских государств против Крымского ханства и Османской империи. Руководителями посольства были назначены генерал-адмирал Ф.Я. Лефорт, руководитель Посольского приказа генерал Ф.А. Головин и думный дьяк П.Б. Возницын. Поехал в Европу инкогнито (т.е. не открывая своего имени) и сам царь под именем урядника Преображенского полка Петра Михайлова. Он направлял всю работу посольства. Одной из основных задач поездки было знакомство царя с жизнью и порядками европейских стран. Наслышанный от Лефорта, Гордона, Брандта о европейских порядках, царь предпочёл увидеть их сам. Пётр объехал пол-Европы, посетив Кенигсберг, Курляндию, Голландию, Англию, Вену. Русские «волонтеры» (добровольцы) из дворян и солдат в ходе поездки изучали военные науки, морское дело, кораблестроение. Сам Пётр работал в Голландии плотником на верфях, а в Англии учился корабельному делу, осматривал музеи и фабрики, посещал госпитали, учился гравировать. Приехав в Вену, царь узнал о новом стрелецком заговоре и срочно вернулся в Россию. Планировавшаяся поездка в Венецию и Рим так и не состоялась. Выяснилось, что в сговоре с Софьей стрельцы намеревались свергнуть с престола Петра. Последовала жестокая расправа царя над мятежниками. Сотни стрельцов были казнены или сосланы. Великое посольство не привело к созданию антитурецкого союза, но утвердило Петра в намерении борьбы со Швецией за выход к Балтийскому морю. Наметились и союзники в угон борьбе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85"/>
        <w:gridCol w:w="742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ое соответствие исторического сочинения эпохе (периоду, событию, явлению, процессу), при характеристике, которой могут быть использованы элементы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сочинение посвящено эпохе (периоду, событию, явлению, процессу), к которой относятся элементы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сочинение не соответствует эпохе (периоду, событию, явлению, процессу), при характеристике, которой могут быть использованы элементы из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Факты, использованные при написании сочинения, существенно</w:t>
              <w:br/>
              <w:t>искажают смысл ответа и/или не свидетельствуют о знании /</w:t>
              <w:br/>
              <w:t>понимании учащимся эпохи (периода, события, явления, процесс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ментов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спользованы все элементы из приведённого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спользованы пять элементов из приведённого списка (один элемент не использован или использован некорректно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спользованы три-четыре элемента из приведённого списка (остальные элементы не использованы или использованы некорректно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спользованы только один-два элемента из приведённого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се элементы из списка использованы некорректно.</w:t>
              <w:br/>
              <w:t>ИЛИ Элементы из списка не использова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ие фактических ошибок (Оценивание по критерию КЗ производится только в случае, если по критериям KI-K2 выставлено не менее 2 баллов)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 фактические ошибки (ошибки, связанные с некорректным использованием элементов из списка, не засчитываютс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ы одна-две фактические ошибки (ошибки, связанные с некорректным использованием элементов из списка, не засчитываются), не приведшие к существенному искажению смы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о более двух фактических ошибок (ошибки, связанные с некорректным использованием элементов из списка, не засчитываются), не приведших к существенному искажению смы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излож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ответ представлен в виде исторического сочинения (последовательное, связное изложение материа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представлен в виде отдельных отрывочных поло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8:00Z</dcterms:created>
  <dc:creator>user</dc:creator>
  <dc:description/>
  <cp:keywords/>
  <dc:language>en-US</dc:language>
  <cp:lastModifiedBy>PC</cp:lastModifiedBy>
  <dcterms:modified xsi:type="dcterms:W3CDTF">2019-12-05T15:13:00Z</dcterms:modified>
  <cp:revision>36</cp:revision>
  <dc:subject/>
  <dc:title/>
</cp:coreProperties>
</file>